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седания комиссии по проведению аукциона на право заключения </w:t>
        <w:br/>
        <w:t>договора аренды земельного участка,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2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2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80249:11, площадью 755 кв.м., расположенного по адресу: Ростовская область, г. Волгодонск, </w:t>
        <w:br/>
        <w:t xml:space="preserve">пер. Союзный, 17, под индивидуальные жилые дома, в целях строительства»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61 05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8 840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831,5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 xml:space="preserve">№ 190, земельный участок расположен в зоне жилой застройки первого типа Ж-1 (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я зоны Ж-1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>В аукционе приняли участие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/>
            </w:pPr>
            <w:r>
              <w:rPr>
                <w:b w:val="false"/>
                <w:szCs w:val="28"/>
              </w:rPr>
              <w:t xml:space="preserve">Овчарова Ольга Владимировна (по доверенности </w:t>
              <w:br/>
              <w:t xml:space="preserve">от 02.08.2016, зарегистрированной в реестре за № 5-3653 </w:t>
              <w:br/>
              <w:t>Овчаров А.С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ежегодном размере арендной платы) сделал участник под </w:t>
      </w:r>
      <w:r>
        <w:rPr>
          <w:i/>
          <w:sz w:val="27"/>
          <w:szCs w:val="27"/>
        </w:rPr>
        <w:t>№ 4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 xml:space="preserve">Овчарова Ольга Владимировна </w:t>
      </w:r>
      <w:r>
        <w:rPr>
          <w:b w:val="false"/>
          <w:i/>
          <w:szCs w:val="28"/>
        </w:rPr>
        <w:t>(по доверенности от 02.08.2016, зарегистрированной в реестре за № 5-3653 Овчаров Александр Степанович)</w:t>
      </w:r>
      <w:r>
        <w:rPr>
          <w:b w:val="false"/>
          <w:i/>
          <w:sz w:val="27"/>
          <w:szCs w:val="27"/>
        </w:rPr>
        <w:t xml:space="preserve">, место жительства – Ростовская обл., Аксайский район, п. Койсуг, ул. М. Горького, д. 725, который предложил цену предмета аукциона в размере </w:t>
      </w:r>
      <w:r>
        <w:rPr>
          <w:i/>
          <w:sz w:val="27"/>
          <w:szCs w:val="27"/>
        </w:rPr>
        <w:t>1 257 019,5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двести пятьдесят семь тысяч девятнадцать рублей 5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>под 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Марина Павловна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55, которая предложила цену предмета аукциона в размере 1 255 188,00 руб. (Один миллион двести пятьдесят пять тысяч сто восемьдесят восемь рублей 0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2.11.2016г. в 10 ч. 00 мин., </w:t>
        <w:br/>
        <w:t>по лоту № 1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80249:11, площадью 755 кв.м., расположенного по адресу: Ростовская область, </w:t>
        <w:br/>
        <w:t>г. Волгодонск, пер. Союзный, 17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i/>
          <w:sz w:val="27"/>
          <w:szCs w:val="27"/>
        </w:rPr>
        <w:t>№ 4</w:t>
      </w:r>
      <w:r>
        <w:rPr>
          <w:b w:val="false"/>
          <w:i/>
          <w:sz w:val="27"/>
          <w:szCs w:val="27"/>
        </w:rPr>
        <w:t xml:space="preserve"> – </w:t>
      </w:r>
      <w:r>
        <w:rPr>
          <w:i/>
          <w:sz w:val="27"/>
          <w:szCs w:val="27"/>
        </w:rPr>
        <w:t xml:space="preserve">Овчарову Ольгу Владимировну </w:t>
      </w:r>
      <w:r>
        <w:rPr>
          <w:b w:val="false"/>
          <w:i/>
          <w:szCs w:val="28"/>
        </w:rPr>
        <w:t>(по доверенности от 02.08.2016, зарегистрированной в реестре за № 5-3653 Овчаров Александр Степанович)</w:t>
      </w:r>
      <w:r>
        <w:rPr>
          <w:b w:val="false"/>
          <w:i/>
          <w:sz w:val="27"/>
          <w:szCs w:val="27"/>
        </w:rPr>
        <w:t xml:space="preserve">, место жительства – Ростовская обл., Аксайский район, </w:t>
        <w:br/>
        <w:t>п. Койсуг, ул. М. Горького, д. 725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80249:11, площадью </w:t>
        <w:br/>
        <w:t xml:space="preserve">755 кв.м., расположенный по адресу: Ростовская область, г. Волгодонск, </w:t>
        <w:br/>
        <w:t>пер. Союзный, 17,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Овчаровой О.В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257 019,5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двести пятьдесят семь тысяч девятнадцать рублей 50 коп.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2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Марина Павловна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55, которая предложила цену предмета аукциона в размере 1 255 188,00 руб. (Один миллион двести пятьдесят пять тысяч сто восемьдесят восемь рублей 0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4 – Овчаровой О.В. три экземпляра подписанного проекта договора аренды 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Овчаровой О.В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участвовавшим в аукционе, но не победившими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 О.В.Овчарова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253" w:leader="none"/>
        </w:tabs>
        <w:ind w:left="7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о доверенности от 02.08.2016, зарегистрированной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253" w:leader="none"/>
          <w:tab w:val="left" w:pos="6096" w:leader="none"/>
        </w:tabs>
        <w:ind w:left="708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естре за № 5-3653 Овчаров А.С.)</w:t>
        <w:tab/>
      </w:r>
    </w:p>
    <w:sectPr>
      <w:type w:val="nextPage"/>
      <w:pgSz w:w="11906" w:h="16838"/>
      <w:pgMar w:left="1276" w:right="73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Новосельцева</cp:lastModifiedBy>
  <cp:lastPrinted>2016-11-22T12:45:00Z</cp:lastPrinted>
  <dcterms:modified xsi:type="dcterms:W3CDTF">2016-11-22T09:45:00Z</dcterms:modified>
  <cp:revision>13</cp:revision>
  <dc:subject/>
  <dc:title/>
</cp:coreProperties>
</file>