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3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3, площадью 651 кв.м., расположенного по адресу: Ростовская обл., г. Волгодонск, </w:t>
      </w:r>
      <w:r>
        <w:rPr>
          <w:i/>
          <w:sz w:val="27"/>
          <w:szCs w:val="27"/>
        </w:rPr>
        <w:t>переулок Морозовский, 7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142"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Глущенко Алена Викторовна </w:t>
            </w:r>
            <w:r>
              <w:rPr>
                <w:b w:val="false"/>
                <w:szCs w:val="28"/>
              </w:rPr>
              <w:t>(по доверенности от 08.11.2016, зарегистрированной в реестре за 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right="283"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Назарчик Марина Павловна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1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Назарчик Марина Павловн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ул. Энтузиастов,  55, которая предложила цену предмета аукциона в размере </w:t>
      </w:r>
      <w:r>
        <w:rPr>
          <w:i/>
          <w:sz w:val="27"/>
          <w:szCs w:val="27"/>
        </w:rPr>
        <w:t>1 454 758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четыреста пятьдесят четыре тысячи семьсот пятьдесят восемь рублей 8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Зимовниковский район, х. Камышев, пер. Спортивный, д. 11, кв. 2, который предложил цену предмета аукциона в размере 1 453 056,00  руб. (Один миллион четыреста пятьдесят три тысячи пятьдесят шесть 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30 мин., </w:t>
        <w:br/>
        <w:t>по лоту № 3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3, площадью 651 кв.м., расположенного по адресу: Ростовская обл., г. Волгодонск, переулок Морозовский, 7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11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Назарчик Марину Павловну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ул. Энтузиастов, 55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03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Морозовский, 7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 М.П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454 758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четыреста пятьдесят четыре тысячи семьсот пятьдесят восемь рублей 8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Зимовниковский район, х. Камышев, </w:t>
        <w:br/>
        <w:t>пер. Спортивный, д. 11, кв. 2, который предложил цену предмета аукциона в размере 1 000 111,20  руб. (Один миллион сто одиннадцать рублей 2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1 – Назарчик М.П. три экземпляра подписанного проекта договора аренды 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М.П.Назарчик</w:t>
      </w:r>
    </w:p>
    <w:sectPr>
      <w:type w:val="nextPage"/>
      <w:pgSz w:w="11906" w:h="16838"/>
      <w:pgMar w:left="1276" w:right="73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5:00Z</dcterms:created>
  <dc:creator>Новосельцева</dc:creator>
  <dc:description/>
  <dc:language>en-US</dc:language>
  <cp:lastModifiedBy>Новосельцева</cp:lastModifiedBy>
  <cp:lastPrinted>2016-11-22T15:00:00Z</cp:lastPrinted>
  <dcterms:modified xsi:type="dcterms:W3CDTF">2016-11-22T12:01:00Z</dcterms:modified>
  <cp:revision>5</cp:revision>
  <dc:subject/>
  <dc:title/>
</cp:coreProperties>
</file>