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9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9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7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3, площадью </w:t>
        <w:br/>
        <w:t xml:space="preserve">644 кв.м., расположенного по адресу: Ростовская обл., г. Волгодонск, </w:t>
        <w:br/>
      </w:r>
      <w:r>
        <w:rPr>
          <w:i/>
          <w:szCs w:val="28"/>
        </w:rPr>
        <w:t>переулок Лозновский, 16/13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106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4 884,8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683,18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 (по доверенности от 08.11.2016, зарегистрированной в реестре за № 5-3060, Батышева И.В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6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– Посевин Роман Николаевич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г. Волгодонск, </w:t>
        <w:br/>
        <w:t>ул. Энтузиастов, д. 48, кв. 16, который предложил цену предмета аукциона в размере –</w:t>
      </w:r>
      <w:r>
        <w:rPr>
          <w:i/>
          <w:sz w:val="27"/>
          <w:szCs w:val="27"/>
        </w:rPr>
        <w:t xml:space="preserve"> 1 500 274,44 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пятьсот тысяч двести семьдесят четыре рубля 44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5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Андрей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бул. Сиреневый, д. 34, который предложил цену предмета аукциона в размере 56 106,00 руб. (Пятьдесят шесть тысяч сто шесть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9.11.2016г. в 10 ч. 00 мин., </w:t>
        <w:br/>
        <w:t>по лоту № 7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3, площадью 644 кв.м., расположенного по адресу: Ростовская обл., г. Волгодонск, переулок Лозновский, 16/13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6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– Посевина Романа Николаевича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93, площадью </w:t>
        <w:br/>
        <w:t xml:space="preserve">644 кв.м., расположенный по адресу: Ростовская обл., г. Волгодонск, </w:t>
        <w:br/>
      </w:r>
      <w:r>
        <w:rPr>
          <w:i/>
          <w:szCs w:val="28"/>
        </w:rPr>
        <w:t>переулок Лозновский, 16/13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севину Р.Н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500 274,44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пятьсот тысяч двести семьдесят четыре рубля 44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5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Андрей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бул. Сиреневый, д. 34, который предложил цену предмета аукциона в размере 56 106,00 руб. (Пятьдесят шесть тысяч сто шесть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6 – Посевину Р.Н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Посевиным Р.Н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Р.Н.Посевин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9:00Z</dcterms:created>
  <dc:creator>Новосельцева</dc:creator>
  <dc:description/>
  <dc:language>en-US</dc:language>
  <cp:lastModifiedBy>Новосельцева</cp:lastModifiedBy>
  <cp:lastPrinted>2016-11-29T15:32:00Z</cp:lastPrinted>
  <dcterms:modified xsi:type="dcterms:W3CDTF">2016-11-29T12:32:00Z</dcterms:modified>
  <cp:revision>6</cp:revision>
  <dc:subject/>
  <dc:title/>
</cp:coreProperties>
</file>