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седания комиссии по проведению аукциона на право </w:t>
        <w:br/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09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13.12.2016г. на 11 ч. 30 мин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4:4206, площадью 1095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пер. Маяковского, 2ж</w:t>
      </w:r>
      <w:r>
        <w:rPr>
          <w:rFonts w:cs="Times New Roman" w:ascii="Times New Roman" w:hAnsi="Times New Roman"/>
          <w:spacing w:val="0"/>
          <w:sz w:val="28"/>
          <w:szCs w:val="28"/>
        </w:rPr>
        <w:t>, под производственные базы и предприятия, в целях строительства. На земельном участке имеется обременение площадью 350 кв.м. - охранная зона инженерных коммуникаций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50 4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80%): </w:t>
      </w:r>
      <w:r>
        <w:rPr>
          <w:i/>
          <w:szCs w:val="28"/>
        </w:rPr>
        <w:t>40 32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1 512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 аренды:</w:t>
      </w:r>
      <w:r>
        <w:rPr>
          <w:i/>
          <w:szCs w:val="28"/>
        </w:rPr>
        <w:t xml:space="preserve"> 1 год 6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На дату рассмотрения заявок (08.12.2016) на участие в аукционе, назначенном на 11 ч. 30 мин. 13.12.2016 г., по лоту № 1 - поступила только 1 заявка от следующего Заявителя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7.1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апуашвили Зураб Шал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05.12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08.12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Признать единственным Участником аукциона, назначенного на 13.12.2016 г. на 11 ч. 30 мин. по лоту № 1, </w:t>
      </w:r>
      <w:r>
        <w:rPr>
          <w:b w:val="false"/>
          <w:i/>
          <w:szCs w:val="28"/>
        </w:rPr>
        <w:t xml:space="preserve">участника под № 1 – </w:t>
      </w:r>
      <w:r>
        <w:rPr>
          <w:i/>
          <w:szCs w:val="28"/>
        </w:rPr>
        <w:t xml:space="preserve">Папуашвили Зураба Шалвовича, место жительства: Ростовская область, </w:t>
        <w:br/>
        <w:t>г. Волгодонск, ул. Казачья, д. 33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>Не допущенных к аукциону 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знать аукцион, назначенный на 13.12.2016 на 11 ч. 30 мин. по лоту </w:t>
        <w:br/>
        <w:t xml:space="preserve"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404:4206, площадью 1095 кв.м., расположенного по адресу: Ростовская область, г. Волгодонск, </w:t>
        <w:br/>
        <w:t xml:space="preserve">пер. Маяковского, 2ж, под производственные базы и предприятия, в целях строительства. На земельном участке имеется обременение площадью 350 кв.м. - охранная зона инженерных коммуникаций», </w:t>
      </w:r>
      <w:r>
        <w:rPr>
          <w:i/>
          <w:szCs w:val="28"/>
        </w:rPr>
        <w:t>несостоявшимся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править заявителю, </w:t>
      </w:r>
      <w:r>
        <w:rPr>
          <w:i/>
          <w:szCs w:val="28"/>
        </w:rPr>
        <w:t>Папуашвили Зурабу Шалвовичу, место жительства: Ростовская область, г. Волгодонск, ул. Казачья, д. 33,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 xml:space="preserve">с кадастровым номером 61:48:0030404:4206, площадью </w:t>
        <w:br/>
        <w:t xml:space="preserve">1095 кв.м., расположенного по адресу: Ростовская обл., г. Волгодонск, </w:t>
        <w:br/>
        <w:t>пер. Маяковского, 2ж, под производственные базы и предприятия, в целях строительства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50 400,00 руб. (Пятьдесят тысяч четыреста рублей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честь задаток в размере </w:t>
      </w:r>
      <w:r>
        <w:rPr>
          <w:i/>
          <w:szCs w:val="28"/>
        </w:rPr>
        <w:t>40 320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Папуашвили З.Ш.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Cs w:val="28"/>
        </w:rPr>
        <w:t xml:space="preserve">Единственному участнику аукциона, </w:t>
      </w:r>
      <w:r>
        <w:rPr>
          <w:i/>
          <w:szCs w:val="28"/>
        </w:rPr>
        <w:t>Папуашвили З.Ш.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      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Начальник отдела земельных отношений</w:t>
        <w:tab/>
        <w:tab/>
        <w:tab/>
        <w:t xml:space="preserve">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тдела земел. отношений</w:t>
        <w:tab/>
        <w:tab/>
        <w:tab/>
        <w:t xml:space="preserve">    Н.Д.Новосельце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53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3:00Z</dcterms:created>
  <dc:creator>Новосельцева</dc:creator>
  <dc:description/>
  <cp:keywords/>
  <dc:language>en-US</dc:language>
  <cp:lastModifiedBy>Новосельцева</cp:lastModifiedBy>
  <cp:lastPrinted>2016-12-09T09:36:00Z</cp:lastPrinted>
  <dcterms:modified xsi:type="dcterms:W3CDTF">2016-12-09T06:43:00Z</dcterms:modified>
  <cp:revision>8</cp:revision>
  <dc:subject/>
  <dc:title/>
</cp:coreProperties>
</file>