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0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0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5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</w:t>
      </w:r>
      <w:r>
        <w:rPr>
          <w:b w:val="false"/>
          <w:szCs w:val="28"/>
        </w:rPr>
        <w:t xml:space="preserve">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0, площадью </w:t>
        <w:br/>
        <w:t>2016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бульвар Старочеркасский, 4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01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60 8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 03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 (по доверенности от 10.12.2016, зарегистрированной в реестре за № 2д-688, Лебедев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астник под № 5 – Дурицкий С.В., участник под  № 6 Фрайман Е.А., участник под № 7 Бродский С.А.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3 – Посевин Роман Николаевич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г. Волгодонск, </w:t>
        <w:br/>
        <w:t>ул. Энтузиастов, д. 48, кв. 16, который предложил цену предмета аукциона в размере –</w:t>
      </w:r>
      <w:r>
        <w:rPr>
          <w:i/>
          <w:sz w:val="27"/>
          <w:szCs w:val="27"/>
        </w:rPr>
        <w:t xml:space="preserve"> 207 03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 тысяч тридцать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4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Марина Павловна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55, которая предложила цену предмета аукциона в размере 201 000,00 руб. (Двести одна тысяча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0.12.2016г. в 10 ч. 00 мин., </w:t>
        <w:br/>
        <w:t>по лоту № 5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0, площадью 2016 кв.м., расположенного по адресу: Ростовская обл., г. Волгодонск, </w:t>
      </w:r>
      <w:r>
        <w:rPr>
          <w:i/>
          <w:szCs w:val="28"/>
        </w:rPr>
        <w:t>бульвар Старочеркасский, 4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3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Посевина Романа Николаевича, </w:t>
      </w:r>
      <w:r>
        <w:rPr>
          <w:b w:val="false"/>
          <w:i/>
          <w:sz w:val="27"/>
          <w:szCs w:val="27"/>
        </w:rPr>
        <w:t xml:space="preserve">место жительства: г. Волгодонск, </w:t>
        <w:br/>
        <w:t>ул. Энтузиастов, д. 48, кв. 16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 года 8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10, площадью 2016 кв.м., расположенный по адресу: Ростовская обл., г. Волгодонск, </w:t>
      </w:r>
      <w:r>
        <w:rPr>
          <w:i/>
          <w:szCs w:val="28"/>
        </w:rPr>
        <w:t>бульвар Старочеркасский, 4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севину Р.Н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207 03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Двести семь тысяч тридцать рублей 0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4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Назарчик Марина Павловна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5, которая предложила цену предмета аукциона в размере 201 000,00 руб. (Двести одна тысяча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3 – Посевину Р.Н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Посевиным Р.Н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Р.Н.Посевин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3:00Z</dcterms:created>
  <dc:creator>Новосельцева</dc:creator>
  <dc:description/>
  <cp:keywords/>
  <dc:language>en-US</dc:language>
  <cp:lastModifiedBy>Новосельцева</cp:lastModifiedBy>
  <cp:lastPrinted>2016-12-20T16:21:00Z</cp:lastPrinted>
  <dcterms:modified xsi:type="dcterms:W3CDTF">2016-12-20T13:21:00Z</dcterms:modified>
  <cp:revision>4</cp:revision>
  <dc:subject/>
  <dc:title/>
</cp:coreProperties>
</file>