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6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3, площадью 2424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переулок Нахичеванский, 3/10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29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83 2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 87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- Овчаров Александр Степанович, участник под № 6 -Бродская Ольга Васильевна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Андрей Николаевич, </w:t>
      </w:r>
      <w:r>
        <w:rPr>
          <w:b w:val="false"/>
          <w:i/>
          <w:sz w:val="27"/>
          <w:szCs w:val="27"/>
        </w:rPr>
        <w:t>место жительства: г. Волгодонск, бул. Сиреневый, д. 34 (</w:t>
      </w:r>
      <w:r>
        <w:rPr>
          <w:b w:val="false"/>
          <w:szCs w:val="28"/>
        </w:rPr>
        <w:t>по доверенности от 10.12.2016, зарегистрированной в реестре за № 2д-688, Лебедев И.В.)</w:t>
      </w:r>
      <w:r>
        <w:rPr>
          <w:b w:val="false"/>
          <w:i/>
          <w:sz w:val="27"/>
          <w:szCs w:val="27"/>
        </w:rPr>
        <w:t>, который предложил цену предмета аукциона в размере –</w:t>
      </w:r>
      <w:r>
        <w:rPr>
          <w:i/>
          <w:sz w:val="27"/>
          <w:szCs w:val="27"/>
        </w:rPr>
        <w:t xml:space="preserve"> 235 87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тридцать пять тысяч восемьсот семьдесят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7, который предложил цену предмета аукциона в размере 229 000,00 руб. (Двести двадцать девя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6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3, площадью 2424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переулок Нахичеванский, 3/10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а Андрея Николаевича, </w:t>
      </w:r>
      <w:r>
        <w:rPr>
          <w:b w:val="false"/>
          <w:i/>
          <w:sz w:val="27"/>
          <w:szCs w:val="27"/>
        </w:rPr>
        <w:t>место жительства: г. Волгодонск, бул. Сиреневый, д. 34 (</w:t>
      </w:r>
      <w:r>
        <w:rPr>
          <w:b w:val="false"/>
          <w:szCs w:val="28"/>
        </w:rPr>
        <w:t>по доверенности от 10.12.2016, зарегистрированной в реестре за № 2д-688, Лебедев И.В.)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13, площадью 2424 кв.м., расположенный по адресу: Ростовская обл., г. Волгодонск, </w:t>
      </w:r>
      <w:r>
        <w:rPr>
          <w:i/>
          <w:szCs w:val="28"/>
        </w:rPr>
        <w:t>переулок Нахичеванский, 3/10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у А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35 87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тридцать пять тысяч восемьсот семьдесят рублей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Коваленко Олег Серге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229 000,00 руб. (Двести двадцать девя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№ 1 – Назарчику А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ом А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А.Н.Назарчик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b w:val="false"/>
          <w:sz w:val="27"/>
          <w:szCs w:val="27"/>
        </w:rPr>
        <w:tab/>
      </w:r>
      <w:r>
        <w:rPr>
          <w:b w:val="false"/>
          <w:sz w:val="22"/>
          <w:szCs w:val="22"/>
        </w:rPr>
        <w:t xml:space="preserve">(по доверенности от 10.12.2016, </w:t>
        <w:tab/>
        <w:t>зарегистрированной в реестре за № 2д-688,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ебедев И.В.)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9:00Z</dcterms:created>
  <dc:creator>Новосельцева</dc:creator>
  <dc:description/>
  <cp:keywords/>
  <dc:language>en-US</dc:language>
  <cp:lastModifiedBy>Новосельцева</cp:lastModifiedBy>
  <cp:lastPrinted>2016-12-20T16:33:00Z</cp:lastPrinted>
  <dcterms:modified xsi:type="dcterms:W3CDTF">2016-12-20T13:39:00Z</dcterms:modified>
  <cp:revision>6</cp:revision>
  <dc:subject/>
  <dc:title/>
</cp:coreProperties>
</file>