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7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я комиссии по проведению аукциона на право заключения договора аренды</w:t>
        <w:br/>
        <w:t>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20.12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Cs w:val="28"/>
        </w:rPr>
      </w:pPr>
      <w:r>
        <w:rPr>
          <w:i/>
          <w:sz w:val="27"/>
          <w:szCs w:val="27"/>
        </w:rPr>
        <w:t>О результатах аукциона, проведенного 20.12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i/>
          <w:szCs w:val="28"/>
        </w:rPr>
        <w:t>лоту № 7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 w:val="27"/>
          <w:szCs w:val="27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</w:t>
      </w:r>
      <w:r>
        <w:rPr>
          <w:b w:val="false"/>
          <w:szCs w:val="28"/>
        </w:rPr>
        <w:t>61:48:0040239:214, площадью 2206 кв.м., расположенного по адресу: Ростовская обл., г. Волгодонск</w:t>
      </w:r>
      <w:r>
        <w:rPr>
          <w:szCs w:val="28"/>
        </w:rPr>
        <w:t xml:space="preserve">, </w:t>
      </w:r>
      <w:r>
        <w:rPr>
          <w:i/>
          <w:szCs w:val="28"/>
        </w:rPr>
        <w:t>улица Академика Королева, 17/1</w:t>
      </w:r>
      <w:r>
        <w:rPr>
          <w:b w:val="false"/>
          <w:szCs w:val="28"/>
        </w:rPr>
        <w:t>, под блокированные жилые дома с приусадебными участками, в целях строительств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214 000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 xml:space="preserve">Размер задатка (80%): </w:t>
      </w:r>
      <w:r>
        <w:rPr>
          <w:i/>
          <w:szCs w:val="28"/>
        </w:rPr>
        <w:t>171 2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6 420,0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 года 8 м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В аукционе приняли участие следующие участники: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080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 (по доверенности от 10.12.2016, зарегистрированной в реестре за № 2д-688, Лебедев И.В.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частник под № 5 – Дурицкий С.В., участник под  № 6 -Хамандритов А.Н.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7"/>
          <w:szCs w:val="27"/>
        </w:rPr>
        <w:t>№ 2 – Коваленко Олег Сергеевич</w:t>
      </w:r>
      <w:r>
        <w:rPr>
          <w:b w:val="false"/>
          <w:i/>
          <w:sz w:val="27"/>
          <w:szCs w:val="27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д. 57, который предложил цену предмета аукциона в размере –</w:t>
      </w:r>
      <w:r>
        <w:rPr>
          <w:i/>
          <w:sz w:val="27"/>
          <w:szCs w:val="27"/>
        </w:rPr>
        <w:t xml:space="preserve"> 220 42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Двести двадцать тысяч четыреста двадцать  рублей 0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 xml:space="preserve">под </w:t>
        <w:br/>
        <w:t>№ 3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Посевин Роман Никола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ул. Энтузиастов, д. 48, кв. 16, который предложил цену предмета аукциона в размере 214 000,00 руб. (Двести четырнадцать тысяч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20.12.2016г. в 10 ч. 00 мин., </w:t>
        <w:br/>
        <w:t>по лоту № 7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 xml:space="preserve"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14, площадью 2206 кв.м., расположенного по адресу: Ростовская обл., г. Волгодонск, </w:t>
      </w:r>
      <w:r>
        <w:rPr>
          <w:i/>
          <w:szCs w:val="28"/>
        </w:rPr>
        <w:t>улица Академика Королева, 17/1</w:t>
      </w:r>
      <w:r>
        <w:rPr>
          <w:b w:val="false"/>
          <w:szCs w:val="28"/>
        </w:rPr>
        <w:t>, под блокированные жилые дома с приусадебными участками,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под </w:t>
      </w:r>
      <w:r>
        <w:rPr>
          <w:i/>
          <w:sz w:val="27"/>
          <w:szCs w:val="27"/>
        </w:rPr>
        <w:t>№ 2 – Коваленко Олега Сергеевича</w:t>
      </w:r>
      <w:r>
        <w:rPr>
          <w:b w:val="false"/>
          <w:i/>
          <w:sz w:val="27"/>
          <w:szCs w:val="27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ул. Энтузиастов, д. 57</w:t>
      </w:r>
      <w:r>
        <w:rPr>
          <w:rFonts w:eastAsia="Calibri"/>
          <w:i/>
          <w:szCs w:val="28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2 года 8 мес.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61:48:0040239:214, площадью 2206 кв.м., расположенный по адресу: Ростовская обл., г. Волгодонск, </w:t>
      </w:r>
      <w:r>
        <w:rPr>
          <w:i/>
          <w:szCs w:val="28"/>
        </w:rPr>
        <w:t>улица Академика Королева, 17/1,</w:t>
      </w:r>
      <w:r>
        <w:rPr>
          <w:b w:val="false"/>
          <w:szCs w:val="28"/>
        </w:rPr>
        <w:t xml:space="preserve"> под блокированные жилые дома с приусадебными участками, в целях строительства</w:t>
      </w:r>
      <w:r>
        <w:rPr>
          <w:b w:val="false"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Коваленко О.С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-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220 42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Двести двадцать тысяч четыреста двадцать  рублей 00 коп.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под № 3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Посевин Роман Никола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д. 48, кв. 16, который предложил цену предмета аукциона в размере 214 000,00 руб. (Двести четырнадцать тысяч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2 – Коваленко О.С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Коваленко О.С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О.С.Коваленко </w:t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4:00Z</dcterms:created>
  <dc:creator>Новосельцева</dc:creator>
  <dc:description/>
  <cp:keywords/>
  <dc:language>en-US</dc:language>
  <cp:lastModifiedBy>Новосельцева</cp:lastModifiedBy>
  <cp:lastPrinted>2016-12-20T16:46:00Z</cp:lastPrinted>
  <dcterms:modified xsi:type="dcterms:W3CDTF">2016-12-20T13:47:00Z</dcterms:modified>
  <cp:revision>4</cp:revision>
  <dc:subject/>
  <dc:title/>
</cp:coreProperties>
</file>