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Cs w:val="28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Cs w:val="28"/>
        </w:rPr>
        <w:t>г. Волгодонск                                                                                           27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 результатах аукциона, проведенного 27.12.2016г.</w:t>
      </w:r>
      <w:r>
        <w:rPr>
          <w:szCs w:val="28"/>
        </w:rPr>
        <w:t xml:space="preserve">, </w:t>
      </w:r>
      <w:r>
        <w:rPr>
          <w:i/>
          <w:szCs w:val="28"/>
        </w:rPr>
        <w:t>по 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04:1, площадью 1264 кв.м., расположенного по адресу: Ростовская область, г. Волгодонск, ул. Гагарина, </w:t>
        <w:br/>
        <w:t>12-б, под многоквартирные жилые дома, в целях строительства. На земельном участке имеются обременения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ю 63 кв.м. - для обеспечения земельного участка с кадастровым номером 61:48:0040204:7 доступом к землям общего пользования;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ю 240 кв.м. – охранная зона инженерных коммуникаций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Место проведения аукциона: Ростовская область, г. Волгодонск, </w:t>
        <w:br/>
        <w:t>ул. Ленинградская, 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134 401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07 520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4 032,03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зоне жилой застройки второго типа (Ж-2/14 подзона «Б»). В силу статьи 22 Правил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2 и </w:t>
      </w:r>
      <w:r>
        <w:rPr>
          <w:b w:val="false"/>
          <w:color w:val="000000"/>
          <w:szCs w:val="28"/>
        </w:rPr>
        <w:t>распоряжения заместителя главы Администрации города Волгодонска по строительству – главного архитектора города Волгодонска от 22.03.2016 № 48 «</w:t>
      </w:r>
      <w:r>
        <w:rPr>
          <w:b w:val="false"/>
          <w:szCs w:val="28"/>
        </w:rPr>
        <w:t>О предоставлении разрешения на отклонение от предельных параметров разрешенного строительства,  реконструкции объекта капитального строительства</w:t>
      </w:r>
      <w:r>
        <w:rPr>
          <w:rStyle w:val="S4"/>
          <w:b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а земельном участке с кадастровым номером 61:48:0040204:1, расположенном по ул. Гагарина, 12 б»:</w:t>
      </w:r>
      <w:r>
        <w:rPr>
          <w:b w:val="false"/>
          <w:szCs w:val="28"/>
        </w:rPr>
        <w:t xml:space="preserve"> 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 максимальная, минимальная – не нормируются;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этажей – 10 (для жилых домов), не нормируется для прочих видов использования; минимальное – 3 (для жилых домов), 2</w:t>
        <w:br/>
        <w:t>(для прочих видов использования)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36 м (для жилых домов), не нормируется для прочих видов использования; минимальная – 9 м (для жилых домов), 8 м (для прочих видов использования)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Cs w:val="28"/>
        </w:rPr>
        <w:t>В аукционе приняли участие следующие участники:</w:t>
      </w:r>
      <w:r>
        <w:rPr/>
        <w:t xml:space="preserve">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Сити», в лице генерального директора Квиткина И.В.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Проектно-строительная фирма «Новые технологии», по доверенности от 26.12.2016 № б/н Плахутин И.П.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Инновация», в лице директора Ковалевского А.А.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акова Инга Игоревна, по доверенности от 24.12.2016, зарегистрированной в реестре за № 20-18418 Корнев Д.Ю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Cs w:val="28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Cs w:val="28"/>
        </w:rPr>
        <w:t>№ 5 – ООО «Инновация», в лице директора Ковалевского А.А.</w:t>
      </w:r>
      <w:r>
        <w:rPr>
          <w:b w:val="false"/>
          <w:i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место нахождения – Ростовская обл., г. Волгодонск, ул. Энтузиастов, д. 3, который предложил цену предмета аукциона в размере –</w:t>
      </w:r>
      <w:r>
        <w:rPr>
          <w:i/>
          <w:szCs w:val="28"/>
        </w:rPr>
        <w:t xml:space="preserve"> 2 900 373,58 руб.</w:t>
      </w:r>
      <w:r>
        <w:rPr>
          <w:szCs w:val="28"/>
        </w:rPr>
        <w:t xml:space="preserve"> </w:t>
      </w:r>
      <w:r>
        <w:rPr>
          <w:i/>
          <w:szCs w:val="28"/>
        </w:rPr>
        <w:t>(Два миллиона девятьсот тысяч триста семьдесят три рубля 58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Cs w:val="28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Cs w:val="28"/>
        </w:rPr>
        <w:t>под  № 3</w:t>
      </w:r>
      <w:r>
        <w:rPr>
          <w:i/>
          <w:szCs w:val="28"/>
        </w:rPr>
        <w:t xml:space="preserve"> – </w:t>
      </w:r>
      <w:r>
        <w:rPr>
          <w:b w:val="false"/>
          <w:i/>
          <w:szCs w:val="28"/>
        </w:rPr>
        <w:t>Акмалиев Алмаз Ербулатович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 xml:space="preserve">место жительства – Ростовская обл., </w:t>
        <w:br/>
        <w:t>Морозовский район, х. Великанов, ул. Великанова, д. 30, который предложил цену предмета аукциона в размере 2 807 636,89 руб. (Два миллиона восемьсот семь тысяч шестьсот тридцать шесть рублей 89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Признать победителем аукциона, проведенного 27.12.2016г. </w:t>
        <w:br/>
        <w:t>в 10 ч. 00 мин., по лоту № 1</w:t>
      </w:r>
      <w:r>
        <w:rPr>
          <w:szCs w:val="28"/>
        </w:rPr>
        <w:t xml:space="preserve">: </w:t>
      </w:r>
      <w:r>
        <w:rPr>
          <w:b w:val="false"/>
          <w:szCs w:val="28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04:1, площадью 1264 кв.м., расположенного по адресу: Ростовская область, г. Волгодонск, ул. Гагарина, 12-б, под многоквартирные жилые дома, в целях строительства. На земельном участке имеются обременения: площадью 63 кв.м. - для обеспечения земельного участка с кадастровым номером 61:48:0040204:7 доступом к землям общего пользования; площадью 240 кв.м. – охранная зона инженерных коммуникаций» </w:t>
      </w:r>
      <w:r>
        <w:rPr>
          <w:b w:val="false"/>
          <w:i/>
          <w:szCs w:val="28"/>
        </w:rPr>
        <w:t xml:space="preserve">участника под </w:t>
      </w:r>
      <w:r>
        <w:rPr>
          <w:i/>
          <w:szCs w:val="28"/>
        </w:rPr>
        <w:t xml:space="preserve">№ 5 – </w:t>
        <w:br/>
        <w:t xml:space="preserve">ООО «Инновация», </w:t>
      </w:r>
      <w:r>
        <w:rPr>
          <w:b w:val="false"/>
          <w:i/>
          <w:szCs w:val="28"/>
        </w:rPr>
        <w:t>в лице директора Ковалевского А.А</w:t>
      </w:r>
      <w:r>
        <w:rPr>
          <w:i/>
          <w:szCs w:val="28"/>
        </w:rPr>
        <w:t>.</w:t>
      </w:r>
      <w:r>
        <w:rPr>
          <w:b w:val="false"/>
          <w:i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место нахождения – Ростовская обл., г. Волгодонск, ул. Энтузиастов, д. 3</w:t>
      </w:r>
      <w:r>
        <w:rPr>
          <w:rFonts w:eastAsia="Calibri"/>
          <w:i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Предоставить </w:t>
      </w:r>
      <w:r>
        <w:rPr>
          <w:i/>
          <w:szCs w:val="28"/>
        </w:rPr>
        <w:t xml:space="preserve">в аренду, сроком на 1 год 6 мес., </w:t>
      </w:r>
      <w:r>
        <w:rPr>
          <w:b w:val="false"/>
          <w:szCs w:val="28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i/>
          <w:szCs w:val="28"/>
        </w:rPr>
        <w:t xml:space="preserve">61:48:0040204:1, площадью 1264 кв.м., расположенный по адресу: Ростовская область, </w:t>
        <w:br/>
        <w:t>г. Волгодонск, ул. Гагарина, 12-б, под многоквартирные жилые дома в целях строительства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 xml:space="preserve">ООО «Инновация», </w:t>
      </w:r>
      <w:r>
        <w:rPr>
          <w:b w:val="false"/>
          <w:i/>
          <w:szCs w:val="28"/>
        </w:rPr>
        <w:t>с размером ежегодной арендной платы за земельный участок</w:t>
      </w:r>
      <w:r>
        <w:rPr>
          <w:i/>
          <w:szCs w:val="28"/>
        </w:rPr>
        <w:t xml:space="preserve"> –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2 900 373,58 руб.</w:t>
      </w:r>
      <w:r>
        <w:rPr>
          <w:szCs w:val="28"/>
        </w:rPr>
        <w:t xml:space="preserve"> </w:t>
      </w:r>
      <w:r>
        <w:rPr>
          <w:i/>
          <w:szCs w:val="28"/>
        </w:rPr>
        <w:t>(Два миллиона девятьсот тысяч триста семьдесят три рубля 58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Cs w:val="28"/>
        </w:rPr>
        <w:t>под № 3</w:t>
      </w:r>
      <w:r>
        <w:rPr>
          <w:i/>
          <w:szCs w:val="28"/>
        </w:rPr>
        <w:t xml:space="preserve"> – </w:t>
      </w:r>
      <w:r>
        <w:rPr>
          <w:b w:val="false"/>
          <w:i/>
          <w:szCs w:val="28"/>
        </w:rPr>
        <w:t>Акмалиев Алмаз Ербулатович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 xml:space="preserve">место жительства – Ростовская обл., Морозовский район, х. Великанов, ул. Великанова, д. 30, который предложил цену предмета аукциона в размере </w:t>
        <w:br/>
        <w:t>2 807 636,89 руб. (Два миллиона восемьсот семь тысяч шестьсот тридцать шесть рублей 89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В соответствии с пунктом 20 статьи 39.12 Земельного кодекса РФ направить победителю аукциона: участнику под № 5 – ООО «Инновация»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Зачесть задаток, перечисленный победителем аукциона, </w:t>
        <w:br/>
        <w:t xml:space="preserve">ООО «Инновация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Cs w:val="28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Cs w:val="28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Cs w:val="28"/>
        </w:rPr>
        <w:t>Победитель аукциона ООО «Инновация»</w:t>
        <w:tab/>
        <w:tab/>
        <w:tab/>
        <w:t xml:space="preserve">      А.А.Ковалевский </w:t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Новосельцева</dc:creator>
  <dc:description/>
  <cp:keywords/>
  <dc:language>en-US</dc:language>
  <cp:lastModifiedBy>Новосельцева</cp:lastModifiedBy>
  <cp:lastPrinted>2016-12-27T11:46:00Z</cp:lastPrinted>
  <dcterms:modified xsi:type="dcterms:W3CDTF">2016-12-27T08:55:00Z</dcterms:modified>
  <cp:revision>7</cp:revision>
  <dc:subject/>
  <dc:title/>
</cp:coreProperties>
</file>