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имуществом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токол приема заявок № 1 (лот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олгодонск</w:t>
        <w:tab/>
        <w:tab/>
        <w:t xml:space="preserve">                                                                   02.07.2015 г.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–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рассмотрении заявок на участие в аукционных торгах 07.07.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Новосельцеву Н.Д. - уполномоченного представителя продавца с информацией о поданных заявках на аукцион, назначенный на 07.07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07.07.2015 года </w:t>
        <w:tab/>
      </w:r>
      <w:r>
        <w:rPr>
          <w:b/>
          <w:i/>
          <w:sz w:val="28"/>
          <w:szCs w:val="28"/>
          <w:u w:val="single"/>
        </w:rPr>
        <w:t>по лоту № 1</w:t>
      </w:r>
      <w:r>
        <w:rPr>
          <w:sz w:val="28"/>
          <w:szCs w:val="28"/>
        </w:rPr>
        <w:t xml:space="preserve"> «Право на заключение договора аренды земельного участка, из земель населенных пунктов, предназначенного для строительства многоквартирного жилого дома, с кадастровым номером 61:48:0040239:7, площадью 20645 кв.м. по адресу: Ростовская область, г. Волгодонск, проспект Мира, 62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поступило ни одной зая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оответствии со п. 14 статьи 39.12 Земельного кодекса Российской Федерации,  аукцион признать несостоявшим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есостоявшемся аукционе подлежит размещению на официальном са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ую дату проведения аукциона определить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УИ города Волгодонск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 организатора аукциона) </w:t>
        <w:tab/>
        <w:t xml:space="preserve">    Е.В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а                                            </w:t>
        <w:tab/>
        <w:tab/>
        <w:t xml:space="preserve">  Н.Д.Новосе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5:00Z</dcterms:created>
  <dc:creator>Мякишева</dc:creator>
  <dc:description/>
  <dc:language>en-US</dc:language>
  <cp:lastModifiedBy>Новосельцева</cp:lastModifiedBy>
  <cp:lastPrinted>2015-07-02T14:21:00Z</cp:lastPrinted>
  <dcterms:modified xsi:type="dcterms:W3CDTF">2015-07-03T08:15:00Z</dcterms:modified>
  <cp:revision>3</cp:revision>
  <dc:subject/>
  <dc:title>Комитет</dc:title>
</cp:coreProperties>
</file>