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езультатах несостоявшегося аукциона по продаже права на заключение договора аренды земельного участка, находящегося в государственной собстве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. Волгодонск</w:t>
        <w:tab/>
        <w:tab/>
        <w:tab/>
        <w:tab/>
        <w:tab/>
        <w:tab/>
        <w:tab/>
        <w:t xml:space="preserve">                        </w:t>
        <w:tab/>
        <w:t>02.07.201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Всего членов комиссии:</w:t>
        <w:tab/>
        <w:tab/>
        <w:t xml:space="preserve">                                                                      </w:t>
        <w:tab/>
        <w:t xml:space="preserve">             -  3 че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Присутствовало:</w:t>
        <w:tab/>
        <w:tab/>
        <w:t xml:space="preserve">                                                                                   </w:t>
        <w:tab/>
        <w:t xml:space="preserve">              - 3 чел.   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ab/>
        <w:t>1.Об итогах несостоявшегося аукциона 07.07.2015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2"/>
          <w:szCs w:val="22"/>
          <w:u w:val="single"/>
        </w:rPr>
        <w:t>по лоту № 1</w:t>
      </w:r>
      <w:r>
        <w:rPr>
          <w:sz w:val="22"/>
          <w:szCs w:val="22"/>
        </w:rPr>
        <w:t xml:space="preserve"> «Право на заключение договора аренды земельного участка, из категории земель населенных пунктов, площадью 1369 кв.м., с кадастровым номером 61:48:0030506:19, для предприятий общественного питания, в том числе встроенных и пристроенных к зданиям иного назначения, для целей не связанных со строительством. Адрес: установлено относительно ориентира, расположенного за пределами участка. Ориентир здание магазина. Участок находится примерно в 20 м от ориентира по направлению на юго-восток. Почтовый адрес ориентира: Ростовская область, г. Волгодонск, ул. Ленина, 49-а. На земельном участке имеется обременение площадью 1369 кв.м. - беспрепятственный проход граждан к скверу». Срок аренды земельного участка – 5 л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2"/>
          <w:szCs w:val="22"/>
        </w:rPr>
        <w:t>Место проведения торгов: г. Волгодонск, ул. Ленинградская, 10, 2 этаж, каб. 1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 xml:space="preserve">Время начала торгов:  </w:t>
      </w:r>
      <w:r>
        <w:rPr>
          <w:b/>
          <w:i/>
          <w:sz w:val="22"/>
          <w:szCs w:val="22"/>
        </w:rPr>
        <w:t>11.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296 298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59 259,6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2"/>
          <w:szCs w:val="22"/>
        </w:rPr>
        <w:t xml:space="preserve">Шаг аукциона 3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8 888,94 руб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2"/>
          <w:szCs w:val="22"/>
        </w:rPr>
        <w:t>Продавец  -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Слушали:  председателя комиссии  Ерохина Е.В.</w:t>
      </w:r>
    </w:p>
    <w:p>
      <w:pPr>
        <w:pStyle w:val="Normal"/>
        <w:ind w:firstLine="851"/>
        <w:rPr/>
      </w:pPr>
      <w:r>
        <w:rPr>
          <w:b/>
          <w:i/>
          <w:sz w:val="22"/>
          <w:szCs w:val="22"/>
          <w:u w:val="single"/>
        </w:rPr>
        <w:t xml:space="preserve">В аукционе по лоту № 1 </w:t>
      </w:r>
      <w:r>
        <w:rPr>
          <w:sz w:val="22"/>
          <w:szCs w:val="22"/>
        </w:rPr>
        <w:t xml:space="preserve">признано единственным участником аукциона </w:t>
      </w:r>
      <w:r>
        <w:rPr>
          <w:b/>
          <w:i/>
          <w:sz w:val="22"/>
          <w:szCs w:val="22"/>
        </w:rPr>
        <w:t>ООО «Камин», место нахождения: Ростовская обл., г. Волгодонск, ул. Ленина, 49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rFonts w:cs="Arial;Times New Roman"/>
          <w:sz w:val="22"/>
          <w:szCs w:val="22"/>
        </w:rPr>
        <w:t xml:space="preserve">В соответствии с п. 12, 14 ст. 39.12 Земельного кодекса РФ аукцион признается </w:t>
      </w:r>
      <w:r>
        <w:rPr>
          <w:rFonts w:cs="Arial;Times New Roman"/>
          <w:b/>
          <w:i/>
          <w:sz w:val="22"/>
          <w:szCs w:val="22"/>
        </w:rPr>
        <w:t>несостоявшимся</w:t>
      </w:r>
      <w:r>
        <w:rPr>
          <w:rFonts w:cs="Arial;Times New Roman"/>
          <w:sz w:val="22"/>
          <w:szCs w:val="22"/>
        </w:rPr>
        <w:t>, поскольку по окончании срока подачи заявок на участие в аукционе подана только одна заявка на участие в аукционе. Заявитель, ООО «Камин», подавшее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851"/>
        <w:jc w:val="both"/>
        <w:rPr/>
      </w:pPr>
      <w:r>
        <w:rPr>
          <w:b/>
          <w:i/>
          <w:sz w:val="22"/>
          <w:szCs w:val="22"/>
        </w:rPr>
        <w:t>Принято решение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Аукцион «Право на заключение договора аренды земельного участка, из категории земель населенных пунктов, площадью 1369 кв.м., с кадастровым номером 61:48:0030506:19, для предприятий общественного питания, в том числе встроенных и пристроенных к зданиям иного назначения, для целей не связанных со строительством. Адрес: установлено относительно ориентира, расположенного за пределами участка. Ориентир здание магазина. Участок находится примерно в 20 м от ориентира по направлению на юго-восток. Почтовый адрес ориентира: Ростовская область, г. Волгодонск, ул. Ленина, 49-а. На земельном участке имеется обременение площадью 1369 кв.м. - беспрепятственный проход граждан к скверу» </w:t>
      </w:r>
      <w:r>
        <w:rPr>
          <w:b/>
          <w:i/>
          <w:sz w:val="22"/>
          <w:szCs w:val="22"/>
          <w:u w:val="single"/>
        </w:rPr>
        <w:t>признать несостоявшимся</w:t>
      </w:r>
      <w:r>
        <w:rPr>
          <w:sz w:val="22"/>
          <w:szCs w:val="22"/>
        </w:rPr>
        <w:t xml:space="preserve"> в соответствии с пунктом</w:t>
      </w:r>
      <w:r>
        <w:rPr>
          <w:rFonts w:cs="Arial;Times New Roman"/>
          <w:sz w:val="22"/>
          <w:szCs w:val="22"/>
        </w:rPr>
        <w:t xml:space="preserve"> 12, 14 ст. 39.12 Земельного кодекса РФ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п. 13, 14 ст. 39.12 Земельного кодекса РФ направить заявителю (единственному участнику аукциона) </w:t>
      </w:r>
      <w:r>
        <w:rPr>
          <w:b/>
          <w:sz w:val="22"/>
          <w:szCs w:val="22"/>
        </w:rPr>
        <w:t xml:space="preserve">ООО «Камин» </w:t>
      </w:r>
      <w:r>
        <w:rPr>
          <w:sz w:val="22"/>
          <w:szCs w:val="22"/>
        </w:rPr>
        <w:t xml:space="preserve">три экземпляра подписанного проекта договора аренды земельного участка. Ежегодную арендную плату по договору определить в размере, равном начальному размеру годовой арендной платы – </w:t>
      </w:r>
      <w:r>
        <w:rPr>
          <w:b/>
          <w:i/>
          <w:sz w:val="22"/>
          <w:szCs w:val="22"/>
        </w:rPr>
        <w:t>296 298 руб. (Двести девяносто шесть тысяч двести девяносто восемь 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Внесенный единственным участником несостоявшегося аукциона задаток в размере </w:t>
        <w:br/>
      </w:r>
      <w:r>
        <w:rPr>
          <w:b/>
          <w:i/>
          <w:sz w:val="22"/>
          <w:szCs w:val="22"/>
          <w:u w:val="single"/>
        </w:rPr>
        <w:t>59259,60 рублей</w:t>
      </w:r>
      <w:r>
        <w:rPr>
          <w:sz w:val="22"/>
          <w:szCs w:val="22"/>
        </w:rPr>
        <w:t xml:space="preserve"> засчитывается в счет арендной платы за  земельный участ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Единственный участник несостоявшегося аукциона не позднее 30 дней со дня направления проекта договора аренды земельного участка обязан его подписать по цене, указанной в протокол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стоящий  протокол является основанием для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ротокол составлен в 2-х экземплярах: по одному для единственного участника несостоявшегося аукциона (покупатель) и Комитета по управлению имуществом города Волгодонска (продавец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2"/>
          <w:szCs w:val="22"/>
        </w:rPr>
        <w:t>Председатель Комиссии (Представитель Организатора торгов)</w:t>
        <w:tab/>
        <w:t xml:space="preserve">Е.В. Ерохин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укционист</w:t>
        <w:tab/>
        <w:t>В.А.Исае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купатель</w:t>
        <w:tab/>
        <w:t>ООО «Камин»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2:00Z</dcterms:created>
  <dc:creator>Мякишева</dc:creator>
  <dc:description/>
  <dc:language>en-US</dc:language>
  <cp:lastModifiedBy>Новосельцева</cp:lastModifiedBy>
  <cp:lastPrinted>2015-07-02T13:44:00Z</cp:lastPrinted>
  <dcterms:modified xsi:type="dcterms:W3CDTF">2015-07-02T13:48:00Z</dcterms:modified>
  <cp:revision>4</cp:revision>
  <dc:subject/>
  <dc:title>Комитет по управлению имуществом города Волгодонска</dc:title>
</cp:coreProperties>
</file>