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Волгодонск</w:t>
        <w:tab/>
        <w:tab/>
        <w:tab/>
        <w:tab/>
        <w:tab/>
        <w:tab/>
        <w:tab/>
        <w:t xml:space="preserve">                                                  06.08.20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Всего членов комиссии:</w:t>
        <w:tab/>
        <w:tab/>
        <w:t xml:space="preserve">                                                                      </w:t>
        <w:tab/>
        <w:t xml:space="preserve">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Присутствовало:</w:t>
        <w:tab/>
        <w:tab/>
        <w:t xml:space="preserve">                                                                                   </w:t>
        <w:tab/>
        <w:t xml:space="preserve">            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>1.Об итогах несостоявшегося аукциона 11.08.2015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</w:t>
      </w:r>
      <w:r>
        <w:rPr/>
        <w:t>«Право на заключение договора аренды земельного участка, из категории земель населенных пунктов, площадью 482 кв.м. с кадастровым номером 61:48:0050102:773, расположенного по адресу: Ростовская обл., г. Волгодонск, ул. 7-я Заводская, 16б, под автостоянку, для целей, не связанных со строительством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Место проведения торгов: г. Волгодонск, ул. Ленинградская, 10, 2 этаж, каб. 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 xml:space="preserve">Время начала торгов:  </w:t>
      </w:r>
      <w:r>
        <w:rPr>
          <w:b/>
          <w:i/>
          <w:sz w:val="22"/>
          <w:szCs w:val="22"/>
        </w:rPr>
        <w:t>12.00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ый размер годовой арендной платы – 16048 руб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 – 20% от начального размера годовой арендной платы – 3209,60 руб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лушали:  председателя комиссии  Ерохина Е.В.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 аукционе по лоту № 1 </w:t>
      </w:r>
      <w:r>
        <w:rPr>
          <w:sz w:val="22"/>
          <w:szCs w:val="22"/>
        </w:rPr>
        <w:t xml:space="preserve">признано единственным участником аукциона </w:t>
        <w:br/>
      </w:r>
      <w:r>
        <w:rPr>
          <w:b/>
        </w:rPr>
        <w:t>ООО «Донметпласт»</w:t>
      </w:r>
      <w:r>
        <w:rPr>
          <w:b/>
          <w:i/>
          <w:sz w:val="22"/>
          <w:szCs w:val="22"/>
        </w:rPr>
        <w:t>,  место нахождения: Ростовская обл., г. Волгодонск, ул. Химиков, 3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п. 12, 14 ст. 39.12 Земельного кодекса РФ аукцион признается </w:t>
      </w:r>
      <w:r>
        <w:rPr>
          <w:rFonts w:cs="Arial"/>
          <w:b/>
          <w:i/>
          <w:sz w:val="22"/>
          <w:szCs w:val="22"/>
        </w:rPr>
        <w:t>несостоявшимся</w:t>
      </w:r>
      <w:r>
        <w:rPr>
          <w:rFonts w:cs="Arial"/>
          <w:sz w:val="22"/>
          <w:szCs w:val="22"/>
        </w:rPr>
        <w:t>, поскольку по окончании срока подачи заявок на участие в аукционе подана только одна заявка на участие в аукционе. Заявитель, ООО «Донметпласт», подавшее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Принято решени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Аукцион </w:t>
      </w:r>
      <w:r>
        <w:rPr/>
        <w:t>«Право на заключение договора аренды земельного участка, из категории земель населенных пунктов, площадью 482 кв.м. с кадастровым номером 61:48:0050102:773, расположенного по адресу: Ростовская обл., г. Волгодонск, ул. 7-я Заводская, 16б, под автостоянку, для целей, не связанных со строительством</w:t>
      </w:r>
      <w:r>
        <w:rPr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признать несостоявшимся</w:t>
      </w:r>
      <w:r>
        <w:rPr>
          <w:sz w:val="22"/>
          <w:szCs w:val="22"/>
        </w:rPr>
        <w:t xml:space="preserve"> в соответствии с пунктом</w:t>
      </w:r>
      <w:r>
        <w:rPr>
          <w:rFonts w:cs="Arial"/>
          <w:sz w:val="22"/>
          <w:szCs w:val="22"/>
        </w:rPr>
        <w:t xml:space="preserve"> 12, 14 ст. 39.12 Земельного кодекса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. 13, 14 ст. 39.12 Земельного кодекса РФ направить заявителю (единственному участнику аукциона) </w:t>
      </w:r>
      <w:r>
        <w:rPr>
          <w:b/>
          <w:sz w:val="22"/>
          <w:szCs w:val="22"/>
        </w:rPr>
        <w:t xml:space="preserve">ООО «Донметпласт» </w:t>
      </w:r>
      <w:r>
        <w:rPr>
          <w:sz w:val="22"/>
          <w:szCs w:val="22"/>
        </w:rPr>
        <w:t xml:space="preserve">три экземпляра подписанного проекта договора аренды земельного участка. Ежегодную арендную плату по договору определить в размере, равном начальному размеру годовой арендной платы – </w:t>
      </w:r>
      <w:r>
        <w:rPr>
          <w:b/>
          <w:i/>
          <w:sz w:val="22"/>
          <w:szCs w:val="22"/>
        </w:rPr>
        <w:t>16048 руб. (Шестнадцать тысяч сорок восемь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2"/>
          <w:szCs w:val="22"/>
          <w:u w:val="single"/>
        </w:rPr>
        <w:t>3209,60 рублей</w:t>
      </w:r>
      <w:r>
        <w:rPr>
          <w:sz w:val="22"/>
          <w:szCs w:val="22"/>
        </w:rPr>
        <w:t xml:space="preserve"> засчитывается в счет арендной платы за земельный участ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Единственный участник несостоявшегося аукциона не позднее 30 дней со дня направления проекта договора аренды земельного участка обязан его подписать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Председатель Комиссии (Представитель Организатора торгов)</w:t>
        <w:tab/>
        <w:t xml:space="preserve">Е.В. Ерохин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ист</w:t>
        <w:tab/>
        <w:t>В.А.Иса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jc w:val="both"/>
        <w:rPr/>
      </w:pPr>
      <w:r>
        <w:rPr>
          <w:sz w:val="22"/>
          <w:szCs w:val="22"/>
        </w:rPr>
        <w:t>Покупатель</w:t>
        <w:tab/>
        <w:t>ООО «Донметпласт»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1:00Z</dcterms:created>
  <dc:creator>Мякишева</dc:creator>
  <dc:description/>
  <cp:keywords/>
  <dc:language>en-US</dc:language>
  <cp:lastModifiedBy>Новосельцева</cp:lastModifiedBy>
  <cp:lastPrinted>2015-08-06T13:01:00Z</cp:lastPrinted>
  <dcterms:modified xsi:type="dcterms:W3CDTF">2015-08-06T13:04:00Z</dcterms:modified>
  <cp:revision>6</cp:revision>
  <dc:subject/>
  <dc:title>Комитет по управлению имуществом города Волгодонска</dc:title>
</cp:coreProperties>
</file>