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аукцион по продаже права на заключение договора аренды земельного участка, из земель населенных пунктов, площадью 256502 кв.м. с кадастровым номером 61:48:0050101:104, по адресу: Ростовская обл., г. Волгодонск, Жуковское шоссе, 18, под производственные базы и предприятия», признан не состоявшимся в связи с  отсутствием учас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 xml:space="preserve">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4-06-24T10:54:00Z</cp:lastPrinted>
  <dcterms:modified xsi:type="dcterms:W3CDTF">2014-06-24T06:57:00Z</dcterms:modified>
  <cp:revision>63</cp:revision>
  <dc:subject/>
  <dc:title>                                                             Главному редактору</dc:title>
</cp:coreProperties>
</file>