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ОО «Вечерний Волгодо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митет по управлению имуществом города Волгодонска просит опубликовать в течение 3 дней после аукциона информацию следующего содержания: </w:t>
      </w:r>
      <w:r>
        <w:rPr>
          <w:sz w:val="28"/>
          <w:szCs w:val="28"/>
          <w:u w:val="single"/>
        </w:rPr>
        <w:t>по итогам аукциона от 16.10.2014 года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 лоту № 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раво на заключение договора аренды земельного участка, из земель населенных пунктов, площадью 813 кв.м. с кадастровым номером 61:48:0030402:767 по адресу: Ростовская обл., г. Волгодонск, ул. Химиков, 21-б под производственные базы и предприяти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бедителем признано ООО «Ван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УИ города Волгодонска     </w:t>
        <w:tab/>
        <w:tab/>
        <w:tab/>
        <w:tab/>
        <w:t>Е.В. 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В.А.Мякишева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24-21-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Мякишева</cp:lastModifiedBy>
  <cp:lastPrinted>2014-10-16T09:36:00Z</cp:lastPrinted>
  <dcterms:modified xsi:type="dcterms:W3CDTF">2014-10-16T05:41:00Z</dcterms:modified>
  <cp:revision>60</cp:revision>
  <dc:subject/>
  <dc:title>                                                             Главному редактору</dc:title>
</cp:coreProperties>
</file>