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намеченный на 9 декабря 2014 года аукци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лоту 1: «Право на заключение договора аренды земельного участка, из земель населенных пунктов, площадью 237 кв.м. с кадастровым номером 61:48:0040208:208 по адресу: Ростовская обл., г. Волгодонск, ул. Маршала Кошевого, 25-г под гостевую автостоянку для целей, не связанных со строительством, не состоялся в виду отсутствия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УИ города Волгодонска</w:t>
        <w:tab/>
        <w:t xml:space="preserve">                   </w:t>
        <w:tab/>
        <w:tab/>
        <w:t>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Мякишева</dc:creator>
  <dc:description/>
  <cp:keywords/>
  <dc:language>en-US</dc:language>
  <cp:lastModifiedBy>Мякишева</cp:lastModifiedBy>
  <cp:lastPrinted>2014-12-09T09:56:00Z</cp:lastPrinted>
  <dcterms:modified xsi:type="dcterms:W3CDTF">2014-12-09T09:49:00Z</dcterms:modified>
  <cp:revision>43</cp:revision>
  <dc:subject/>
  <dc:title>                                                             Главному редактору</dc:title>
</cp:coreProperties>
</file>