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аво на заключение договора аренды земельного участка, из земель населенных пунктов, предназначенного для строительства магазина, площадью 359 кв.м. с кадастровым  номером 61:48:0040242:575, по адресу: Ростовская обл., г. Волгодонск, ул. Индустриальная, 12б», победителем признана Белова Надежд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1-15T11:34:00Z</cp:lastPrinted>
  <dcterms:modified xsi:type="dcterms:W3CDTF">2013-01-23T10:38:00Z</dcterms:modified>
  <cp:revision>57</cp:revision>
  <dc:subject/>
  <dc:title>                                                             Главному редактору</dc:title>
</cp:coreProperties>
</file>