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информирует о том, что </w:t>
      </w:r>
      <w:r>
        <w:rPr>
          <w:sz w:val="28"/>
          <w:szCs w:val="28"/>
          <w:u w:val="single"/>
        </w:rPr>
        <w:t>по итогам аукциона от 07 февраля 2013 год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лоту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аво на заключение договора аренды земельного участка, из земель населенных пунктов, площадью 482 кв.м. с кадастровым номером 61:48:0040247:416 по адресу: Ростовская обл., г. Волгодонск, Октябрьское шоссе, 12л, для строительства «Дома траурных обрядов», победителем признана Лавренова Ольга Анато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2-08T11:13:00Z</cp:lastPrinted>
  <dcterms:modified xsi:type="dcterms:W3CDTF">2013-02-08T07:16:00Z</dcterms:modified>
  <cp:revision>57</cp:revision>
  <dc:subject/>
  <dc:title>                                                             Главному редактору</dc:title>
</cp:coreProperties>
</file>