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информирует, что по итогам аукциона от 14 марта 2013 года по лот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 1</w:t>
      </w:r>
      <w:r>
        <w:rPr>
          <w:sz w:val="28"/>
          <w:szCs w:val="28"/>
        </w:rPr>
        <w:t xml:space="preserve"> по продаже права на заключение договора аренды земельного участка, площадью 10982 кв.м. с кадастровым номером 61:48:0030402:502, по адресу: Ростовская обл., г. Волгодонск, ул. Химиков, 60/29, предназначенного для строительства производственной базы, победителем признан  Лысенко А.Н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3-14T11:09:00Z</cp:lastPrinted>
  <dcterms:modified xsi:type="dcterms:W3CDTF">2013-03-14T07:11:00Z</dcterms:modified>
  <cp:revision>61</cp:revision>
  <dc:subject/>
  <dc:title>                                                             Главному редактору</dc:title>
</cp:coreProperties>
</file>