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сообщает, чт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укцион по продаже права на заключение договора аренды земельного участка для строительства общественно-торгового здания по адресу: Ростовская область, город Волгодонск, пр-кт Мира, 44, площадью 8362 кв.м с кадастровым номером 61:48:040230:167, намеченный на 11 апреля 2013 года, признан не состоявшимся в связи с тем, что в торгах участвовало менее 2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 xml:space="preserve">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4-04T17:37:00Z</cp:lastPrinted>
  <dcterms:modified xsi:type="dcterms:W3CDTF">2013-04-16T12:58:00Z</dcterms:modified>
  <cp:revision>62</cp:revision>
  <dc:subject/>
  <dc:title>                                                             Главному редактору</dc:title>
</cp:coreProperties>
</file>