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информиру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укциона по продаже права на заключение договора аренды земельного участка, из земель населенных пунктов, площадью 450 кв.м. с кадастровым номером 61:48:0021002:313 по адресу: Ростовская обл., </w:t>
        <w:br/>
        <w:t>г. Волгодонск, ул. Шлюзовская,6в, предназначенного под строительство мастерской, состоявшегося 25 июля 2013 года, победителем признан Дмитри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И города Волгодонска</w:t>
        <w:tab/>
        <w:t xml:space="preserve">      </w:t>
        <w:tab/>
        <w:tab/>
        <w:t xml:space="preserve">             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7-25T09:06:00Z</cp:lastPrinted>
  <dcterms:modified xsi:type="dcterms:W3CDTF">2013-07-25T07:09:00Z</dcterms:modified>
  <cp:revision>65</cp:revision>
  <dc:subject/>
  <dc:title>                                                             Главному редактору</dc:title>
</cp:coreProperties>
</file>