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Волгодонска информиру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укциона по продаже права на заключение договора аренды земельного участка из категории земель населенных пунктов, площадью 4320 кв.м. с кадастровым номером 61:48:0040217:27 по адресу: Ростовская обл., г. Волгодонск, ул. Маршала Кошевого, 9б, предназначенного для строительства гостиницы», состоявшегося 25 июля 2013 года, победителем признано</w:t>
        <w:br/>
        <w:t>ООО «АЗ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УИ города Волгодонска</w:t>
        <w:tab/>
        <w:t xml:space="preserve">       </w:t>
        <w:tab/>
        <w:tab/>
        <w:t xml:space="preserve">          С.В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7-25T11:01:00Z</cp:lastPrinted>
  <dcterms:modified xsi:type="dcterms:W3CDTF">2013-07-25T07:08:00Z</dcterms:modified>
  <cp:revision>64</cp:revision>
  <dc:subject/>
  <dc:title>                                                             Главному редактору</dc:title>
</cp:coreProperties>
</file>