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ООО «Вечерний Волгодонск»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 информирует о том, что: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 итогам состоявшегося 17 января 2012 года аукцион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о лоту 1</w:t>
      </w:r>
      <w:r>
        <w:rPr/>
        <w:t xml:space="preserve"> </w:t>
      </w:r>
      <w:r>
        <w:rPr>
          <w:sz w:val="22"/>
          <w:szCs w:val="22"/>
        </w:rPr>
        <w:t>«Земельный участок, из земель населенных пунктов, с кадастровым номером 61:48:0020101:138 , площадью 20071 кв.м. Местоположение: Ростовская обл., г. Волгодонск, ул. Отдыха, 57а. На земельном участке имеется обременение: водоохранная зона реки Дон площадью 7969 кв.м.</w:t>
      </w:r>
      <w:r>
        <w:rPr/>
        <w:t>, победителем признан Абрамов Г.Ю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 лоту № 2</w:t>
      </w:r>
      <w:r>
        <w:rPr>
          <w:sz w:val="22"/>
          <w:szCs w:val="22"/>
        </w:rPr>
        <w:t xml:space="preserve"> Земельный участок, из земель населенных пунктов, - с кадастровым номером 61:48:0020101:140 , площадью 7012 кв.м. Местоположение: Ростовская обл., г. Волгодонск, ул. Отдыха, 59б,</w:t>
      </w:r>
      <w:r>
        <w:rPr/>
        <w:t xml:space="preserve"> победителем признан Абрамов Г.Ю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УИ города Волгодонска</w:t>
        <w:tab/>
        <w:t xml:space="preserve">                                      </w:t>
        <w:tab/>
        <w:tab/>
        <w:t xml:space="preserve"> 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Мякише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1-17T09:10:00Z</cp:lastPrinted>
  <dcterms:modified xsi:type="dcterms:W3CDTF">2012-01-17T05:12:00Z</dcterms:modified>
  <cp:revision>41</cp:revision>
  <dc:subject/>
  <dc:title>                                                             Главному редактору</dc:title>
</cp:coreProperties>
</file>