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митет по управлению имуществом города Волгодонска сообщает, что  аукцион, намеченный на 24 января  2012 года по лот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 на заключение договора аренды земельного участка, из земель населенных пунктов, для строительства объекта промышленного назначения, площадью 51136 кв.м. (кадастровый номер 61:48:0050103:238). Местоположение: Ростовская обл., г. Волгодонск, ул. 9-я Заводская, 15», не состоялся ввиду отсутствия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 </w:t>
        <w:tab/>
        <w:tab/>
        <w:t xml:space="preserve">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1-09-12T11:42:00Z</cp:lastPrinted>
  <dcterms:modified xsi:type="dcterms:W3CDTF">2012-01-25T05:21:00Z</dcterms:modified>
  <cp:revision>55</cp:revision>
  <dc:subject/>
  <dc:title>                                                             Главному редактору</dc:title>
</cp:coreProperties>
</file>