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6.06.2011 № 1513 «О проведении торгов в форме аукциона по продаже права на заключение договора аренды земельного участка для строительства складской базы строительных материалов с административно-бытовым корпусом»  объявляет о проведении </w:t>
      </w:r>
      <w:r>
        <w:rPr>
          <w:b/>
          <w:i/>
          <w:u w:val="single"/>
        </w:rPr>
        <w:t xml:space="preserve">3 февраля </w:t>
      </w:r>
      <w:r>
        <w:rPr/>
        <w:t xml:space="preserve"> </w:t>
      </w:r>
      <w:r>
        <w:rPr>
          <w:b/>
          <w:i/>
          <w:u w:val="single"/>
        </w:rPr>
        <w:t xml:space="preserve">2012 года в 10 час.30 минут </w:t>
      </w:r>
      <w:r>
        <w:rPr>
          <w:b/>
        </w:rPr>
        <w:t xml:space="preserve">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 из земель населенных пунктов, для строительства складской базы строительных материалов с административно-бытовым корпусом, площадью 3224 кв.м. (кадастровый номер 61:48:0030301:356). Местоположение:  Ростовская обл., г. Волгодонск, ул. Бетонная, 1-я, 11. На земельном участке имеется обременение: охранная зона линии электропередач ВЛ 10 кВ площадью 183 кв.м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125 3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25 06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6 265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в </w:t>
      </w:r>
      <w:r>
        <w:rPr>
          <w:b/>
          <w:i/>
          <w:u w:val="single"/>
        </w:rPr>
        <w:t xml:space="preserve">сумме  29 662  руб. </w:t>
      </w:r>
    </w:p>
    <w:p>
      <w:pPr>
        <w:pStyle w:val="Normal"/>
        <w:jc w:val="both"/>
        <w:rPr/>
      </w:pPr>
      <w:r>
        <w:rPr/>
        <w:t>Участок предоставляется в аренду под строительство на 3 год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27 января 2012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9 декабря 20111 по 27 января 2012 года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30 января 2012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3 февраля 2012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е условия подключения объекта строительства:</w:t>
      </w:r>
    </w:p>
    <w:p>
      <w:pPr>
        <w:pStyle w:val="Normal"/>
        <w:jc w:val="both"/>
        <w:rPr/>
      </w:pPr>
      <w:r>
        <w:rPr/>
        <w:t>Возможность подключения от существующих сетей филиала ВМЭС отсутствует, для подключения объекта необходимо сооружение новых объектов электросетевого хозя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дура технологического присоединения к электрическим сетям регламентируется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ми Постановлением Правительства РФ № 861 от 27.12.2004 (в редакции Постановления Правительства РФ от 21.04.2009 № 334).  Для заключения договора технологического присоединения на электроснабжение участка под строительство правообладателю земельного участка необходимо подать заявку на технологическое присоединение с приложением документов определенных вышеназванными Правилами.</w:t>
      </w:r>
    </w:p>
    <w:p>
      <w:pPr>
        <w:pStyle w:val="Normal"/>
        <w:ind w:left="708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подключение к газораспределительной сети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г. Волгодонск, ул. Бетонная, 1-ая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3 МПа;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Условия подключения:</w:t>
      </w:r>
    </w:p>
    <w:p>
      <w:pPr>
        <w:pStyle w:val="Normal"/>
        <w:ind w:firstLine="708"/>
        <w:jc w:val="both"/>
        <w:rPr/>
      </w:pPr>
      <w:r>
        <w:rPr/>
        <w:t>- -получить разрешение от владельцев газораспределительной сети;</w:t>
      </w:r>
    </w:p>
    <w:p>
      <w:pPr>
        <w:pStyle w:val="Normal"/>
        <w:jc w:val="both"/>
        <w:rPr/>
      </w:pPr>
      <w:r>
        <w:rPr/>
        <w:tab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римечание:</w:t>
      </w:r>
      <w:r>
        <w:rPr/>
        <w:t xml:space="preserve">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>-</w:t>
      </w:r>
      <w:r>
        <w:rPr>
          <w:b/>
          <w:u w:val="single"/>
        </w:rPr>
        <w:t>к сетям водоснабжения и канализац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униципальных сетей хозпитьевого водопровода и хозбытовой канализации на земельном участке нет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 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ind w:firstLine="708"/>
        <w:jc w:val="both"/>
        <w:rPr/>
      </w:pPr>
      <w:r>
        <w:rPr/>
        <w:t>Подъездные пути к земельному участку выполнить согласно схеме расположения земельного участка на кадастровом плане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Волгодонска                </w:t>
        <w:tab/>
        <w:tab/>
        <w:tab/>
        <w:tab/>
        <w:t xml:space="preserve">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Н.Савина</w:t>
      </w:r>
    </w:p>
    <w:p>
      <w:pPr>
        <w:pStyle w:val="Normal"/>
        <w:jc w:val="both"/>
        <w:rPr/>
      </w:pPr>
      <w:r>
        <w:rPr/>
        <w:t>24-44-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1-12-22T15:31:00Z</cp:lastPrinted>
  <dcterms:modified xsi:type="dcterms:W3CDTF">2011-12-22T12:48:00Z</dcterms:modified>
  <cp:revision>83</cp:revision>
  <dc:subject/>
  <dc:title>     Извещение о проведении аукциона</dc:title>
</cp:coreProperties>
</file>