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итет по управлению имуществом города информирует о том, что в связи с отказом победителя аукциона ООО «ЭнергомашКапитал» от заключения договоров аренды земельных участков,  предназначенных для строительства производственных баз,  по итогам аукциона от 28 февраля 2012,  в соответствии с п. п. «г» п. 30 постановления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укцион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лоту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во на заключение договора аренды земельного участка, из земель населенных пунктов, для строительства производственной базы площадью 48807 кв.м. (кадастровый номер 61:48:0050102: 672). Местоположение: Ростовская обл., г. Волгодонск, ул. 7-я Заводская, 84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 лоту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во на заключение договора аренды земельного участка, из земель населенных пунктов, для строительства производственной базы площадью 27508 кв.м. (кадастровый номер 61:48:0050102: 673). Местоположение: Ростовская обл., г. Волгодонск, ул. 7-я Заводская,84б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ы несостоявшим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Дата  проведения и условия  повторных аукционов  будут определены дополн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/>
      </w:pPr>
      <w:r>
        <w:rPr>
          <w:sz w:val="28"/>
          <w:szCs w:val="28"/>
        </w:rPr>
        <w:t>имуществом города Волгодонска</w:t>
        <w:tab/>
        <w:tab/>
        <w:tab/>
        <w:tab/>
        <w:tab/>
        <w:t>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ки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5:00Z</dcterms:created>
  <dc:creator>Мякишева</dc:creator>
  <dc:description/>
  <cp:keywords/>
  <dc:language>en-US</dc:language>
  <cp:lastModifiedBy>Мякишева</cp:lastModifiedBy>
  <cp:lastPrinted>2012-03-20T11:03:00Z</cp:lastPrinted>
  <dcterms:modified xsi:type="dcterms:W3CDTF">2012-03-20T08:05:00Z</dcterms:modified>
  <cp:revision>31</cp:revision>
  <dc:subject/>
  <dc:title>                                                             Главному редактору</dc:title>
</cp:coreProperties>
</file>