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управлению имуществом города Волгодонска информирует о том, что  намеченный на 17 мая 2012 года аукци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лоту «1 «Земельный участок, из земель населенных пунктов, для строительства здания общественно-торгового назначения, площадью 5808 кв.м. (кадастровый номер 61:48:0040251:100) по адресу: Ростовская обл., г. Волгодонск, пр. Мира,108/32», не состоялись в виду отсутствия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УИ города Волгодонска</w:t>
        <w:tab/>
        <w:t xml:space="preserve">                            </w:t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5-10T17:53:00Z</cp:lastPrinted>
  <dcterms:modified xsi:type="dcterms:W3CDTF">2012-05-17T05:05:00Z</dcterms:modified>
  <cp:revision>38</cp:revision>
  <dc:subject/>
  <dc:title>                                                             Главному редактору</dc:title>
</cp:coreProperties>
</file>