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14 июня 2012 года аукци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оту 1: по продаже права на заключение договора аренды земельного участка, площадью 812 кв.м. с кадастровым номером 61:48:0050102: 368,по адресу: Ростовская обл., г. Волгодонск, ул. Заводская 7-я,56, предназначенного для строительства производственной базы, не состоялся в виду отсутствия зая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лоту № 2: по продаже права на заключение договора аренды земельного участка, площадью 2237 кв.м. с кадастровым номером 61:48:0050102:364, по адресу: Ростовская обл., </w:t>
        <w:br/>
        <w:t xml:space="preserve">г. Волгодонск, ул. Заводская 7-я,56, предназначенного для строительства производственной базы, победителем признано ООО «Топаз-серви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ь КУИ города Волгодонска</w:t>
        <w:tab/>
        <w:t xml:space="preserve">                  </w:t>
        <w:tab/>
        <w:tab/>
        <w:t>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6-14T16:27:00Z</cp:lastPrinted>
  <dcterms:modified xsi:type="dcterms:W3CDTF">2012-06-14T12:53:00Z</dcterms:modified>
  <cp:revision>46</cp:revision>
  <dc:subject/>
  <dc:title>                                                             Главному редактору</dc:title>
</cp:coreProperties>
</file>