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Комитет по управлению имуществом города Волгодонска информирует о том, что намеченный на 14 июня 2012 года аукцион: по продаже права на заключение договора аренды земельного участка, из земель населенных пунктов, площадью 5896 кв.м. с кадастровым номером 61:48:0050103:240, находящегося по адресу: Ростовская обл., г. Волгодонск, ул. 9-я Заводская 31а, предназначенного для строительства производственной базы, не состоялся в виду отсутствия заяв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УИ города Волгодонска</w:t>
        <w:tab/>
        <w:t xml:space="preserve">                            </w:t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В.А.Мяки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4-21-5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Мякишева</cp:lastModifiedBy>
  <cp:lastPrinted>2012-06-08T16:00:00Z</cp:lastPrinted>
  <dcterms:modified xsi:type="dcterms:W3CDTF">2012-06-08T12:01:00Z</dcterms:modified>
  <cp:revision>41</cp:revision>
  <dc:subject/>
  <dc:title>                                                             Главному редактору</dc:title>
</cp:coreProperties>
</file>