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ОО      « Вечерний Волгодон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митет по управлению имуществом города Волгодонска информирует о том, что намеченный на 26 июня 2012 года аукци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 лоту 1: «Право на заключение договора аренды земельного участка, из земель населенных пунктов, для строительства базы отдыха, площадью 3703 кв.м. (кадастровый номер 61:48:0010401: 32). Местоположение установлено относительно ориентира, расположенного в границах участка. Ориентир административное здание. Участок находится примерно в 30 м от ориентира по направлению на северо-восток. Почтовый адрес ориентира: Ростовская обл., г. Волгодонск, ул. Лодочная, 19», не состоялся в виду отсутствия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УИ города Волгодонска</w:t>
        <w:tab/>
        <w:t xml:space="preserve">                       С.В.Маликов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2-06-25T12:41:00Z</cp:lastPrinted>
  <dcterms:modified xsi:type="dcterms:W3CDTF">2012-06-25T08:42:00Z</dcterms:modified>
  <cp:revision>40</cp:revision>
  <dc:subject/>
  <dc:title>                                                             Главному редактору</dc:title>
</cp:coreProperties>
</file>