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по итогам аукциона 31 июля 2012 года по продаже права на заключение договора аренды земельного участка, для строительства центрального теплового пункта, площадью 145 кв.м. с кадастровым номером 61:48:0030526:610, по адресу: Ростовская обл., г. Волгодонск, ул. Степная, 141б, победителем признана Хасанова И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30T16:58:00Z</cp:lastPrinted>
  <dcterms:modified xsi:type="dcterms:W3CDTF">2012-07-30T13:17:00Z</dcterms:modified>
  <cp:revision>47</cp:revision>
  <dc:subject/>
  <dc:title>                                                             Главному редактору</dc:title>
</cp:coreProperties>
</file>