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от 14.08.20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лоту 1«</w:t>
      </w:r>
      <w:r>
        <w:rPr>
          <w:i/>
          <w:sz w:val="28"/>
          <w:szCs w:val="28"/>
        </w:rPr>
        <w:t>Право на заключение договора аренды</w:t>
      </w:r>
      <w:r>
        <w:rPr>
          <w:sz w:val="28"/>
          <w:szCs w:val="28"/>
        </w:rPr>
        <w:t xml:space="preserve"> земельного участка, из земель населенных пунктов, предназначенного для строительства производственной базы, площадью 892 кв.м. с кадастровым номером 61:48:0050102:676 по адресу: Ростовская обл., г. Волгодонск, ул. 7-я Заводская, 40г, победителем признано ООО «Алм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УИ города Волгодонска</w:t>
        <w:tab/>
        <w:t xml:space="preserve">                            </w:t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8-14T14:36:00Z</cp:lastPrinted>
  <dcterms:modified xsi:type="dcterms:W3CDTF">2012-08-14T10:40:00Z</dcterms:modified>
  <cp:revision>41</cp:revision>
  <dc:subject/>
  <dc:title>                                                             Главному редактору</dc:title>
</cp:coreProperties>
</file>