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по итогам аукциона 21 августа 2012 года по лоту № 1 «Право на заключение договора аренды земельного участка, из земель населенных пунктов, площадью 2721 кв.м., с кадастровым номером 61:48:0050102:255, под производственную площадку для целей, не связанных со строительством, по адресу: Ростовская обл., г. Волгодонск, ул.7-я Заводская, 16а, победителем признано ООО «Донметпл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30T16:58:00Z</cp:lastPrinted>
  <dcterms:modified xsi:type="dcterms:W3CDTF">2012-08-21T10:04:00Z</dcterms:modified>
  <cp:revision>46</cp:revision>
  <dc:subject/>
  <dc:title>                                                             Главному редактору</dc:title>
</cp:coreProperties>
</file>