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итет по управлению имуществом города Волгодонска информирует о том, что по итогам аукциона от 04.09.201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лоту 1«Право на заключение договора аренды земельного участка, из земель населенных пунктов, площадью 5595 кв.м. с кадастровым номером 61:48:0030301:359, для строительства складской базы строительных материалов по адресу: Ростовская обл., г. Волгодонск, ул. Бетонная 2-я,8», победителем признана Бае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УИ города Волгодонска</w:t>
        <w:tab/>
        <w:t xml:space="preserve">                            </w:t>
        <w:tab/>
        <w:tab/>
        <w:t>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В.А.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2-09-03T10:25:00Z</cp:lastPrinted>
  <dcterms:modified xsi:type="dcterms:W3CDTF">2012-09-04T11:17:00Z</dcterms:modified>
  <cp:revision>42</cp:revision>
  <dc:subject/>
  <dc:title>                                                             Главному редактору</dc:title>
</cp:coreProperties>
</file>