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имуществом города Волгодонска информирует об итогах аукциона от 14 июня 2011 года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лоту № 1: «по продаже права на заключение договора аренды земельного участка, из земель населенных пунктов, площадью 6785 кв.м. (кадастровый номер 61:48:0040257:12) для строительства зданий общественно-торгового назначения. Местоположение: Ростовская обл., г. Волгодонск, в 110 м на юг от ПГСК «Атом-4» по проспекту Курчатова, 2, победителем признан </w:t>
      </w:r>
      <w:r>
        <w:rPr>
          <w:b/>
          <w:sz w:val="28"/>
          <w:szCs w:val="28"/>
        </w:rPr>
        <w:t>Сыщенко П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лоту № 2: «по продаже права на заключение договора аренды земельного участка, из земель населенных пунктов, площадью 5070 кв.м. (кадастровый номер 61:48:0040257:11) для строительства зданий общественно-торгового назначения. Местоположение: Ростовская обл., г. Волгодонск, в 60 м на юго-запад от ПГСК «Атом-4», по проспекту Курчатова, 2, победителем признано </w:t>
      </w:r>
      <w:r>
        <w:rPr>
          <w:b/>
          <w:sz w:val="28"/>
          <w:szCs w:val="28"/>
        </w:rPr>
        <w:t>ООО «ЦЕЗ»</w:t>
      </w:r>
      <w:r>
        <w:rPr>
          <w:rFonts w:cs="Arial"/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rPr/>
      </w:pPr>
      <w:r>
        <w:rPr>
          <w:sz w:val="28"/>
          <w:szCs w:val="28"/>
        </w:rPr>
        <w:t>имуществом города Волгодонска</w:t>
        <w:tab/>
        <w:tab/>
        <w:tab/>
        <w:tab/>
        <w:tab/>
        <w:t>Е.В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25:00Z</dcterms:created>
  <dc:creator>Мякишева</dc:creator>
  <dc:description/>
  <dc:language>en-US</dc:language>
  <cp:lastModifiedBy>denis</cp:lastModifiedBy>
  <cp:lastPrinted>2011-04-25T15:13:00Z</cp:lastPrinted>
  <dcterms:modified xsi:type="dcterms:W3CDTF">2011-06-17T06:25:00Z</dcterms:modified>
  <cp:revision>2</cp:revision>
  <dc:subject/>
  <dc:title>Главному редактору</dc:title>
</cp:coreProperties>
</file>