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тогам аукциона от 14 июля 2011 год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лоту № 1: «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емельный участок, из земель населенных пунктов, предназначенный для строительства производственной базы площадью 483 кв.м. (кадастровый номер 61:48:0050102:340) по адресу: Ростовская обл. г. Волгодонск, ул. 7-я Заводская, 16» победителем признан ООО «Феникс»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  <w:tab/>
        <w:tab/>
        <w:tab/>
        <w:tab/>
        <w:tab/>
        <w:t>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0:00Z</dcterms:created>
  <dc:creator>Мякишева</dc:creator>
  <dc:description/>
  <dc:language>en-US</dc:language>
  <cp:lastModifiedBy>denis</cp:lastModifiedBy>
  <cp:lastPrinted>2011-04-25T15:13:00Z</cp:lastPrinted>
  <dcterms:modified xsi:type="dcterms:W3CDTF">2011-07-18T11:50:00Z</dcterms:modified>
  <cp:revision>2</cp:revision>
  <dc:subject/>
  <dc:title>Главному редактору</dc:title>
</cp:coreProperties>
</file>