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Пресс-служба Администрации города Волгодонск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города Волгодонска просит разместить на сайте Администрации города Волгодонска информацию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Аукцион, намеченный на 21 июля 2011 года по ло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о на заключение договора аренды земельного участка, из земель населенных пунктов, для строительства гаражей индивидуального транспорта, площадью 9518 кв.м. (кадастровый номер 61:48:0040257:7. Местоположение: Ростовская область г. Волгодонск, пр. Курчатова, 2б, не состоялся ввиду отсутствия заявок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                      </w:t>
        <w:tab/>
        <w:tab/>
        <w:t xml:space="preserve"> 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1-07-20T15:35:00Z</cp:lastPrinted>
  <dcterms:modified xsi:type="dcterms:W3CDTF">2011-07-20T11:40:00Z</dcterms:modified>
  <cp:revision>47</cp:revision>
  <dc:subject/>
  <dc:title>                                                             Главному редактору</dc:title>
</cp:coreProperties>
</file>