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информирует о том, что аукцион, намеченный на 06 сентября 2011 года, по лоту № 1: «Право на заключение договора аренды земельного участка, из земель населенных пунктов, предназначенного для строительства многоквартирного жилого дома, с кадастровым номером 61:48:0040212:47, площадью 3884 кв.м. Местоположение: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северо-запад. Почтовый адрес ориентира: Ростовская обл., г. Волгодонск, ул. Энтузиастов,41, признан несостоявшимся в виду отсутствия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ая дата проведения аукциона будет определена дополнительно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Мякишева</dc:creator>
  <dc:description/>
  <dc:language>en-US</dc:language>
  <cp:lastModifiedBy>denis</cp:lastModifiedBy>
  <cp:lastPrinted>2011-09-06T09:31:00Z</cp:lastPrinted>
  <dcterms:modified xsi:type="dcterms:W3CDTF">2011-09-07T08:40:00Z</dcterms:modified>
  <cp:revision>2</cp:revision>
  <dc:subject/>
  <dc:title>Главному редактору</dc:title>
</cp:coreProperties>
</file>