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Аукцион, намеченный на 15 сентября 2011 года по ло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во на заключение договора аренды земельного участка, из земель населенных пунктов, для строительства производственной базы, площадью 12501 кв.м. (кадастровый номер 61:48:0030404:388) по ул.Степной,2г не состоялся ввиду отсутствия заявок на участие в аукционе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denis</cp:lastModifiedBy>
  <cp:lastPrinted>2011-09-12T11:40:00Z</cp:lastPrinted>
  <dcterms:modified xsi:type="dcterms:W3CDTF">2011-09-16T10:06:00Z</dcterms:modified>
  <cp:revision>52</cp:revision>
  <dc:subject/>
  <dc:title>                                                             Главному редактору</dc:title>
</cp:coreProperties>
</file>