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Аукцион, намеченный на 20 сентября 2011 года по лот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аво на заключение договора аренды земельного участка, из земель населенных пунктов, для строительства гаражей индивидуального транспорта, площадью 9518 кв.м. (кадастровый номер 61:48:0040257:7. Местоположение: Ростовская область г. Волгодонск, пр. Курчатова, 2б,» не состоялся ввиду отсутствия заявок на участие в аукционе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05:00Z</dcterms:created>
  <dc:creator>Мякишева</dc:creator>
  <dc:description/>
  <dc:language>en-US</dc:language>
  <cp:lastModifiedBy>denis</cp:lastModifiedBy>
  <cp:lastPrinted>2011-09-20T09:50:00Z</cp:lastPrinted>
  <dcterms:modified xsi:type="dcterms:W3CDTF">2011-09-22T05:05:00Z</dcterms:modified>
  <cp:revision>2</cp:revision>
  <dc:subject/>
  <dc:title>Главному редактору</dc:title>
</cp:coreProperties>
</file>