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, что  по итогам аукциона от 08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 на заключение договора аренды земельного участка, из земель населенных пунктов, предназначенного для строительства многоквартирного жилого дома, с кадастровым номером 61:48:0040212:47, площадью 3884 кв.м. Местоположение: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северо-запад. Почтовый адрес ориентира: Ростовская обл., г. Волгодонск, ул. Энтузиастов,41, победителем признано ОАО «Ростовская региональная ипотечная корпорация». Земельный участок предоставляется в аренду на 3 года для строительства многоквартирн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5:00Z</dcterms:created>
  <dc:creator>Мякишева</dc:creator>
  <dc:description/>
  <cp:keywords/>
  <dc:language>en-US</dc:language>
  <cp:lastModifiedBy>Мякишева</cp:lastModifiedBy>
  <cp:lastPrinted>2011-11-08T11:54:00Z</cp:lastPrinted>
  <dcterms:modified xsi:type="dcterms:W3CDTF">2011-11-08T08:55:00Z</dcterms:modified>
  <cp:revision>26</cp:revision>
  <dc:subject/>
  <dc:title>                                                             Главному редактору</dc:title>
</cp:coreProperties>
</file>