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Волгодонска информирует о том, что аукцион, намеченный на 20 декабря 2011 года, по лоту № 1: « Продажа права на заключение договора аренды  земельного участка, из земель населенных пунктов, предназначенного для строительства многоквартирного жилого дома, с кадастровым номером 61:48:0040218:29, площадью 15395 кв.м. Местоположение: установлено относительно ориентира, расположенного за пределами участка. Ориентир здание склада. Участок находится примерно в 90 м от ориентира по направлению на северо-восток. Почтовый адрес ориентира: Ростовская обл., г. Волгодонск, пр-кт Курчатова,46, признан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ая дата проведения аукциона будет определена допол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5:00Z</dcterms:created>
  <dc:creator>Мякишева</dc:creator>
  <dc:description/>
  <cp:keywords/>
  <dc:language>en-US</dc:language>
  <cp:lastModifiedBy>Мякишева</cp:lastModifiedBy>
  <cp:lastPrinted>2011-12-19T14:51:00Z</cp:lastPrinted>
  <dcterms:modified xsi:type="dcterms:W3CDTF">2011-12-20T06:12:00Z</dcterms:modified>
  <cp:revision>32</cp:revision>
  <dc:subject/>
  <dc:title>                                                             Главному редактору</dc:title>
</cp:coreProperties>
</file>