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я комиссии по проведению аукциона на право заключения договора аренды</w:t>
        <w:br/>
        <w:t>земельного участка, находящегося 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22.06.2017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.о. председателя комиссии: А.С.Беклемышев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spacing w:lineRule="atLeast" w:line="0"/>
        <w:ind w:firstLine="426"/>
        <w:jc w:val="both"/>
        <w:rPr>
          <w:b w:val="false"/>
          <w:b w:val="false"/>
          <w:szCs w:val="28"/>
        </w:rPr>
      </w:pPr>
      <w:r>
        <w:rPr>
          <w:i/>
          <w:sz w:val="27"/>
          <w:szCs w:val="27"/>
        </w:rPr>
        <w:t xml:space="preserve">О результатах аукциона, проведенного 22.06.2017г. в 10 ч. 30 мин.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по </w:t>
      </w:r>
      <w:r>
        <w:rPr>
          <w:i/>
          <w:szCs w:val="28"/>
        </w:rPr>
        <w:t>лоту № 1</w:t>
      </w:r>
      <w:r>
        <w:rPr>
          <w:b w:val="false"/>
          <w:i/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 w:val="27"/>
          <w:szCs w:val="27"/>
        </w:rPr>
        <w:t xml:space="preserve">«Право </w:t>
      </w:r>
      <w:r>
        <w:rPr>
          <w:b w:val="false"/>
          <w:szCs w:val="28"/>
        </w:rPr>
        <w:t xml:space="preserve">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13:2711, площадью 1115 кв.м., расположенного по адресу: Ростовская область, г. Волгодонск, </w:t>
      </w:r>
      <w:r>
        <w:rPr>
          <w:i/>
          <w:szCs w:val="28"/>
        </w:rPr>
        <w:t>ул. Гагарина, 19б</w:t>
      </w:r>
      <w:r>
        <w:rPr>
          <w:b w:val="false"/>
          <w:szCs w:val="28"/>
        </w:rPr>
        <w:t>, под амбулаторно-поликлиническое обслуживание в целях строительств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В соответствии с проектом планировки и проектом межевания территории части микрорайона В-4, утвержденным постановлением Администрации города Волгодонска от 01.11.2016 № 2714, в границах земельного участка расположены существующие сети: водопровода и электрические. Порядок установления охранных зон объектов электросетевого хозяйства и особых условий использования ЗУ определен постановлением правительства РФ от 24 февраля 2009 г. № 16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В данном проекте рекомендовано при разработке проекта на строительство объекта капитального строительства предусмотреть вынос существующих инженерных сетей из зоны застройки. С целью уменьшения охранной зоны, водопровод по территории формируемого земельного участка проложить в водонепроницаемой обойме. В случае переноса водопровода, границы сервитута (охранной зоны водопровода) устанавливаются по-новом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 xml:space="preserve">В соответствии с выписками из ЕГРН об основных характеристиках и зарегистрированных правах на объект недвижимости от 03.03.2017 </w:t>
        <w:br/>
        <w:t>№ 61/001/002/2017-20190, от 27.03.2017 № 61/001/002/2017-36389 на земельном участке зарегистрирован объект недвижимости с кадастровым номером 61:48:0040213:2135 (сооружения коммунального хозяйства), размещение которого может осуществляться без предоставления земельного участка и установления сервитута (пункт 3 статьи 39.36 Земельного кодекса Российской Федерации). Данный объект – участок водопровода от существующего колодца ВК-2, расположенного на водопроводной сети Д225 ПЭ, обслуживается МУП «Водоканал», а до жилого дома № 17а по ул. Гагарина - обслуживается ООО «Алюр». Согласно СП 42.13330.2011 (таблица 15) расстояния охранной зоны по горизонтали (в свету) от ближайших подземных инженерных сетей до фундаментов зданий и сооружений составляет – 5 м (письмо МУП «Водоканал» от 07.04.2017 № 05/01-20.2/56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непосредственной близости от границ земельного участка расположены сети: тепловые, канализации, газопров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пересадке, вырубке или обрезке деревьев следует руководствоваться решением Волгодонской городской Думы от 21.09.2011 № 100 «Об утверждении Правил охраны зеленых насаждений в границах муниципального образования «Город Волгодонск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  <w:br/>
      </w:r>
      <w:r>
        <w:rPr>
          <w:i/>
          <w:szCs w:val="28"/>
        </w:rPr>
        <w:t>270 416,00 руб.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Задаток (80%): </w:t>
      </w:r>
      <w:r>
        <w:rPr>
          <w:i/>
          <w:szCs w:val="28"/>
        </w:rPr>
        <w:t>216 332,80 руб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 (3%):</w:t>
      </w:r>
      <w:r>
        <w:rPr>
          <w:i/>
          <w:szCs w:val="28"/>
        </w:rPr>
        <w:t xml:space="preserve"> 8 112,48 руб. </w:t>
      </w:r>
    </w:p>
    <w:p>
      <w:pPr>
        <w:pStyle w:val="Normal"/>
        <w:suppressAutoHyphens w:val="true"/>
        <w:jc w:val="both"/>
        <w:rPr/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1 год 6 ме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 образуемый земельный участок расположен в зоне многофункциональной застройки (ОЖ-01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ОЖ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ля всех участков градостроительного зонирования: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для многоквартирных жилых домов при этажности жилой застройки от 5 до 8 этажей – 8га; 9 этажей и выше – 7га;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1 га - для объектов общественно-делового назначе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vertAlign w:val="superscript"/>
              </w:rPr>
            </w:pPr>
            <w:r>
              <w:rPr/>
              <w:t>для многоквартирных жилых домов при этажности жилой застройки 5 этажей - 10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аксимально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минималь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0 (для жилых домов);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5 (для жилых домов)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1 (для иных видов капитального строительства)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Высота зданий, сооружений: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ля жилых зданий количество надземных этажей - 10; с возможным использованием (дополнительно) мансардных этажей при условии соблюдения строительных норм и правил; не ограничено - для иных видов капитального строитель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5 м (для жилых домов)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,5 м (для иных видов капитального строительства)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е ограничено</w:t>
            </w:r>
          </w:p>
        </w:tc>
      </w:tr>
      <w:tr>
        <w:trPr>
          <w:trHeight w:val="4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инимальный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показател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jc w:val="both"/>
              <w:rPr/>
            </w:pPr>
            <w:r>
              <w:rPr/>
              <w:t xml:space="preserve">максимальная площадь рынков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лощадь рынков продовольственных и непродовольственных товаров - 2000 кв.м.,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площадок для торговли «с колёс» - 500 кв.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отступ застройки от красной линии улиц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не менее чем на 5м;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, а на жилых улицах в условиях реконструкции сложившейся застройки – жилые здания с квартирами в первых этаж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eastAsia="ar-SA"/>
              </w:rPr>
            </w:pPr>
            <w:r>
              <w:rPr/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eastAsia="ar-SA"/>
              </w:rPr>
            </w:pPr>
            <w:r>
              <w:rPr/>
              <w:t>1 м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и.о. председателя комиссии – А.С.Беклемы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В аукционе приняли участие следующие участники: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8080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№ </w:t>
            </w:r>
            <w:r>
              <w:rPr>
                <w:i/>
                <w:szCs w:val="28"/>
              </w:rPr>
              <w:t>участ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14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арукян Андроник Вартанович (по доверенности от 01.06.2017, зарегистрированной в реестре за № 3-2658, Рамазанов Рамазан Балабекович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14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ыбальченко Владимир Валерь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7"/>
          <w:szCs w:val="27"/>
        </w:rPr>
        <w:t xml:space="preserve">№ 1 – </w:t>
      </w:r>
      <w:r>
        <w:rPr>
          <w:i/>
          <w:szCs w:val="28"/>
        </w:rPr>
        <w:t>Царукян Андроник Вартанович</w:t>
      </w:r>
      <w:r>
        <w:rPr>
          <w:b w:val="false"/>
          <w:i/>
          <w:sz w:val="27"/>
          <w:szCs w:val="27"/>
        </w:rPr>
        <w:t>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г. Волгодонск, ул. Гагарина, </w:t>
        <w:br/>
        <w:t xml:space="preserve">д. 1в, кв. 24 </w:t>
      </w:r>
      <w:r>
        <w:rPr>
          <w:b w:val="false"/>
          <w:szCs w:val="28"/>
        </w:rPr>
        <w:t xml:space="preserve">(по доверенности от 01.06.2017, зарегистрированной в реестре за № 3-2658, Рамазанов Рамазан Балабекович), </w:t>
      </w:r>
      <w:r>
        <w:rPr>
          <w:b w:val="false"/>
          <w:i/>
          <w:sz w:val="27"/>
          <w:szCs w:val="27"/>
        </w:rPr>
        <w:t>который предложил цену предмета аукциона в размере –</w:t>
      </w:r>
      <w:r>
        <w:rPr>
          <w:i/>
          <w:sz w:val="27"/>
          <w:szCs w:val="27"/>
        </w:rPr>
        <w:t xml:space="preserve"> 278 528,48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Двести семьдесят восемь тысяч пятьсот двадцать восемь рублей 48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7"/>
          <w:szCs w:val="27"/>
        </w:rPr>
        <w:t xml:space="preserve">под </w:t>
        <w:br/>
        <w:t>№ 2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Рыбальченко Владимир Валерь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</w:t>
        <w:br/>
        <w:t>г. Волгодонск, ул. Маршала Кошевого, д. 42, кв. 27, который предложил цену предмета аукциона в размере 270 416,00 руб. (Двести семьдесят тысяч четыреста шестнадцать рублей).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изнать победителем аукциона, проведенного 22.06.2017г. в 10 ч. 30 мин., </w:t>
        <w:br/>
        <w:t>по лоту № 1</w:t>
      </w:r>
      <w:r>
        <w:rPr>
          <w:sz w:val="27"/>
          <w:szCs w:val="27"/>
        </w:rPr>
        <w:t xml:space="preserve">: </w:t>
      </w:r>
      <w:r>
        <w:rPr>
          <w:b w:val="false"/>
          <w:sz w:val="27"/>
          <w:szCs w:val="27"/>
        </w:rPr>
        <w:t>«</w:t>
      </w:r>
      <w:r>
        <w:rPr>
          <w:b w:val="false"/>
          <w:szCs w:val="28"/>
        </w:rPr>
        <w:t xml:space="preserve"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13:2711, площадью 1115 кв.м., расположенного по адресу: Ростовская область, г. Волгодонск, </w:t>
      </w:r>
      <w:r>
        <w:rPr>
          <w:i/>
          <w:szCs w:val="28"/>
        </w:rPr>
        <w:t>ул. Гагарина, 19б</w:t>
      </w:r>
      <w:r>
        <w:rPr>
          <w:b w:val="false"/>
          <w:szCs w:val="28"/>
        </w:rPr>
        <w:t>, под амбулаторно-поликлиническое обслуживание в целях строительства</w:t>
      </w:r>
      <w:r>
        <w:rPr>
          <w:b w:val="false"/>
          <w:sz w:val="27"/>
          <w:szCs w:val="27"/>
        </w:rPr>
        <w:t>»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участника </w:t>
      </w:r>
      <w:r>
        <w:rPr>
          <w:i/>
          <w:sz w:val="27"/>
          <w:szCs w:val="27"/>
        </w:rPr>
        <w:t>№ 1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– Царукяна Андроника Вартановича</w:t>
      </w:r>
      <w:r>
        <w:rPr>
          <w:b w:val="false"/>
          <w:i/>
          <w:sz w:val="27"/>
          <w:szCs w:val="27"/>
        </w:rPr>
        <w:t>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</w:t>
        <w:br/>
        <w:t xml:space="preserve">г. Волгодонск, ул. Гагарина, д. 1в, кв. 24 </w:t>
      </w:r>
      <w:r>
        <w:rPr>
          <w:b w:val="false"/>
          <w:szCs w:val="28"/>
        </w:rPr>
        <w:t>(по доверенности от 01.06.2017, зарегистрированной в реестре за № 3-2658, Рамазанов Рамазан Балабекович)</w:t>
      </w:r>
      <w:r>
        <w:rPr>
          <w:rFonts w:eastAsia="Calibri"/>
          <w:i/>
          <w:szCs w:val="28"/>
        </w:rPr>
        <w:t>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оставить </w:t>
      </w:r>
      <w:r>
        <w:rPr>
          <w:i/>
          <w:sz w:val="27"/>
          <w:szCs w:val="27"/>
        </w:rPr>
        <w:t xml:space="preserve">в аренду, сроком на 1 год 6 мес., </w:t>
      </w:r>
      <w:r>
        <w:rPr>
          <w:b w:val="false"/>
          <w:sz w:val="27"/>
          <w:szCs w:val="27"/>
        </w:rPr>
        <w:t xml:space="preserve">земельный участок, находящийся в государственной собственности, которая не разграничена, </w:t>
      </w:r>
      <w:r>
        <w:rPr>
          <w:b w:val="false"/>
          <w:szCs w:val="28"/>
        </w:rPr>
        <w:t xml:space="preserve">из категории земель населенных пунктов, с кадастровым номером </w:t>
      </w:r>
      <w:r>
        <w:rPr>
          <w:i/>
          <w:szCs w:val="28"/>
        </w:rPr>
        <w:t xml:space="preserve">61:48:0040213:2711, площадью 1115 кв.м., </w:t>
      </w:r>
      <w:r>
        <w:rPr>
          <w:b w:val="false"/>
          <w:i/>
          <w:szCs w:val="28"/>
        </w:rPr>
        <w:t>расположенный по адресу:</w:t>
      </w:r>
      <w:r>
        <w:rPr>
          <w:i/>
          <w:szCs w:val="28"/>
        </w:rPr>
        <w:t xml:space="preserve"> </w:t>
      </w:r>
      <w:r>
        <w:rPr>
          <w:b w:val="false"/>
          <w:i/>
          <w:szCs w:val="28"/>
        </w:rPr>
        <w:t>Ростовская область, г. Волгодонск,</w:t>
      </w:r>
      <w:r>
        <w:rPr>
          <w:i/>
          <w:szCs w:val="28"/>
        </w:rPr>
        <w:t xml:space="preserve"> ул. Гагарина, 19б, под амбулаторно-поликлиническое обслуживание в целях строительства</w:t>
      </w:r>
      <w:r>
        <w:rPr>
          <w:b w:val="false"/>
          <w:i/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Царукяну А.В. </w:t>
      </w:r>
      <w:r>
        <w:rPr>
          <w:b w:val="false"/>
          <w:i/>
          <w:sz w:val="27"/>
          <w:szCs w:val="27"/>
        </w:rPr>
        <w:t>с размером ежегодной арендной платы за земельный участок</w:t>
      </w:r>
      <w:r>
        <w:rPr>
          <w:i/>
          <w:sz w:val="27"/>
          <w:szCs w:val="27"/>
        </w:rPr>
        <w:t xml:space="preserve"> -</w:t>
      </w:r>
      <w:r>
        <w:rPr>
          <w:b w:val="false"/>
          <w:sz w:val="27"/>
          <w:szCs w:val="27"/>
        </w:rPr>
        <w:t xml:space="preserve"> </w:t>
      </w:r>
      <w:r>
        <w:rPr>
          <w:i/>
          <w:sz w:val="27"/>
          <w:szCs w:val="27"/>
        </w:rPr>
        <w:t>278 528,48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Двести семьдесят восемь тысяч пятьсот двадцать восемь рублей 48 коп.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7"/>
          <w:szCs w:val="27"/>
        </w:rPr>
        <w:t>под № 2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Рыбальченко Владимир Валерь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Маршала Кошевого, д. 42, кв. 27, который предложил цену предмета аукциона в размере 270 416,00 руб. (Двести семьдесят тысяч четыреста шестнадцать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под № 1 – Царукяну А.В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Царукяном А.В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7"/>
                <w:szCs w:val="27"/>
              </w:rPr>
              <w:t>И.о.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413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И.о. председателя аукционной комиссии)                              А.С.Беклемыше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бедитель аукциона</w:t>
        <w:tab/>
        <w:tab/>
        <w:tab/>
        <w:t xml:space="preserve">      А.В.Царукян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по доверенности от 01.06.2017г.  зарегистр. </w:t>
        <w:br/>
        <w:t>в реестре за №3-2658, Рамазанов Рамазан Балабекович)</w:t>
      </w:r>
    </w:p>
    <w:sectPr>
      <w:type w:val="nextPage"/>
      <w:pgSz w:w="11906" w:h="16838"/>
      <w:pgMar w:left="1276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b w:val="false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45:00Z</dcterms:created>
  <dc:creator>Новосельцева</dc:creator>
  <dc:description/>
  <cp:keywords/>
  <dc:language>en-US</dc:language>
  <cp:lastModifiedBy>Новосельцева</cp:lastModifiedBy>
  <cp:lastPrinted>2017-06-22T11:58:00Z</cp:lastPrinted>
  <dcterms:modified xsi:type="dcterms:W3CDTF">2017-06-22T09:07:00Z</dcterms:modified>
  <cp:revision>4</cp:revision>
  <dc:subject/>
  <dc:title/>
</cp:coreProperties>
</file>