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05.04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аукциона, проведенного</w:t>
      </w:r>
      <w:r>
        <w:rPr>
          <w:i/>
          <w:sz w:val="24"/>
          <w:szCs w:val="24"/>
        </w:rPr>
        <w:t xml:space="preserve"> 05.04.2016 г. в 11.00 ч. </w:t>
      </w:r>
      <w:r>
        <w:rPr>
          <w:b w:val="false"/>
          <w:sz w:val="24"/>
          <w:szCs w:val="24"/>
        </w:rPr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Право на заключение договора аренды земельного участка, из категории земель населенных пунктов, с кадастровым номером 61:48:0070101:4, площадью 460550 кв.м., расположенного по адресу: Ростовская обл., г. Волгодонск, к северу от Северо-восточного жилого массива, под сельскохозяйственное использование для целей, не связанных со строительством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находится в государственной собственности, которая не разграничена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1.00 ч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32 239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 447,80 руб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967,17 руб.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5 лет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</w:t>
      </w:r>
      <w:r>
        <w:rPr>
          <w:sz w:val="24"/>
          <w:szCs w:val="24"/>
        </w:rPr>
        <w:t>присутствовали</w:t>
      </w:r>
      <w:r>
        <w:rPr>
          <w:b w:val="false"/>
          <w:sz w:val="24"/>
          <w:szCs w:val="24"/>
        </w:rPr>
        <w:t xml:space="preserve"> следующие участники: 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ЗАО «Сельскохозяйственное предприятие «Лазоревый»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Невская Ксения Сергеевна</w:t>
      </w:r>
      <w:r>
        <w:rPr>
          <w:i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– </w:t>
      </w:r>
      <w:r>
        <w:rPr>
          <w:b w:val="false"/>
          <w:sz w:val="24"/>
          <w:szCs w:val="24"/>
        </w:rPr>
        <w:t>ООО «Управление строительством»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В ходе аукциона последнее предложение о цене предмета аукциона сделал участник под № 1 - ЗАО «Сельскохозяйственное предприятие «Лазоревый», предложившее цену предмета аукциона в размере 100 908,07 руб. (Сто тысяч девятьсот восемь руб. 07 коп.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под </w:t>
        <w:br/>
        <w:t>№ 3 – ООО «Управление строительством», которое предложило цену предмета аукциона в размере 76 728,82 руб. (Семьдесят шесть тысяч семьсот двадцать восемь рублей восемьдесят две коп.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4"/>
          <w:szCs w:val="24"/>
        </w:rPr>
        <w:t>Признать победителем аукциона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из категории земель населенных пунктов, с кадастровым номером 61:48:0070101:4, площадью 460550 кв.м., расположенного по адресу: Ростовская обл., </w:t>
        <w:br/>
        <w:t xml:space="preserve">г. Волгодонск, к северу от Северо-восточного жилого массива, под сельскохозяйственное использование для целей, не связанных со строительством» </w:t>
      </w:r>
      <w:r>
        <w:rPr>
          <w:b w:val="false"/>
          <w:i/>
          <w:sz w:val="24"/>
          <w:szCs w:val="24"/>
        </w:rPr>
        <w:t>участника под № 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ЗАО «Сельскохозяйственное предприятие «Лазоревый»</w:t>
      </w:r>
      <w:r>
        <w:rPr>
          <w:i/>
          <w:sz w:val="24"/>
          <w:szCs w:val="24"/>
        </w:rPr>
        <w:t xml:space="preserve">, место нахождения – Ростовская обл., г. Волгодонск, ул. Степная, 2, </w:t>
      </w:r>
      <w:r>
        <w:rPr>
          <w:b w:val="false"/>
          <w:i/>
          <w:sz w:val="24"/>
          <w:szCs w:val="24"/>
        </w:rPr>
        <w:t>предложившего наибольший размер годовой арендной платы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ить в аренду, сроком на 15 лет, ЗАО «Сельскохозяйственное предприятие «Лазоревый», в лице директора Глазкова Анатолия Ивановича, действующего на основании Устава,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с кадастровым номером 61:48:0070101:4, площадью 460550 кв.м., расположенный по адресу: к северу от Северо-восточного жилого массива, под сельскохозяйственное использование для целей, не связанных со строительством», с размером ежегодной арендной платы за земельный участок </w:t>
      </w:r>
      <w:r>
        <w:rPr>
          <w:i/>
          <w:sz w:val="24"/>
          <w:szCs w:val="24"/>
        </w:rPr>
        <w:t>100 908,07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Сто тысяч девятьсот восемь рублей 07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, который сделал предпоследнее предложение о цене предмета аукциона является участник под № 3 – ООО «Управление строительством», в лице директора Лавреновой Елизаветы Юрьевны, место нахождения – Ростовская обл., г. Волгодонск, </w:t>
        <w:br/>
        <w:t xml:space="preserve">бул. Великой Победы, д. 13, которое предложило цену предмета аукциона в размере </w:t>
        <w:br/>
        <w:t>76 728,82 руб. (Семьдесят шесть тысяч семьсот двадцать восемь рублей восемьдесят две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 - ЗАО «Сельскохозяйственное предприятие «Лазоревый»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ЗАО «Сельскохозяйственное предприятие «Лазоревый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победителя аукциона (покупатель)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  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      В.А.Иса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аукциона - ЗАО «Сельскохозяйственное</w:t>
        <w:tab/>
        <w:tab/>
        <w:t>А.И.Глазков</w:t>
      </w:r>
    </w:p>
    <w:p>
      <w:pPr>
        <w:pStyle w:val="Normal"/>
        <w:tabs>
          <w:tab w:val="clear" w:pos="708"/>
          <w:tab w:val="left" w:pos="6663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риятие «Лазоревый»</w:t>
      </w:r>
    </w:p>
    <w:p>
      <w:pPr>
        <w:pStyle w:val="Normal"/>
        <w:tabs>
          <w:tab w:val="clear" w:pos="708"/>
          <w:tab w:val="left" w:pos="6379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9:00Z</dcterms:created>
  <dc:creator>Новосельцева</dc:creator>
  <dc:description/>
  <cp:keywords/>
  <dc:language>en-US</dc:language>
  <cp:lastModifiedBy>Новосельцева</cp:lastModifiedBy>
  <cp:lastPrinted>2016-04-05T13:28:00Z</cp:lastPrinted>
  <dcterms:modified xsi:type="dcterms:W3CDTF">2016-04-05T09:30:00Z</dcterms:modified>
  <cp:revision>11</cp:revision>
  <dc:subject/>
  <dc:title/>
</cp:coreProperties>
</file>