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7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1.05.2016г. на 10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о лоту № 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060 кв.м. с кадастровым номером 61:48:0080104:1158, расположенного по адресу: Ростовская обл., </w:t>
        <w:br/>
        <w:t xml:space="preserve">г. Волгодонск, Ростовское шоссе, 39б под магазины торговой площадью </w:t>
        <w:br/>
        <w:t>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ой арендной платы): </w:t>
      </w:r>
      <w:r>
        <w:rPr>
          <w:i/>
          <w:sz w:val="24"/>
          <w:szCs w:val="24"/>
        </w:rPr>
        <w:t>658 91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31 782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9 767,3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31.05.2016 г. на 10 ч.   по лоту № 2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31.05.2016 г. на 10 ч. 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060 кв.м. с кадастровым номером 61:48:0080104:1158, расположенного по адресу: Ростовская обл., г. Волгодонск, Ростовское шоссе, 39б под магазины торговой площадью 50 кв.м. и более, в целях строительства»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Новосельцева</dc:creator>
  <dc:description/>
  <dc:language>en-US</dc:language>
  <cp:lastModifiedBy>Новосельцева</cp:lastModifiedBy>
  <cp:lastPrinted>2016-05-26T11:48:00Z</cp:lastPrinted>
  <dcterms:modified xsi:type="dcterms:W3CDTF">2016-05-26T08:48:00Z</dcterms:modified>
  <cp:revision>4</cp:revision>
  <dc:subject/>
  <dc:title/>
</cp:coreProperties>
</file>