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01.11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председателя комиссии: Н.Н.Савин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О результатах аукциона, проведенного 01.11.2016 г. в 10 ч. 00 мин. по лоту № 1: «</w:t>
      </w:r>
      <w:r>
        <w:rPr>
          <w:b w:val="false"/>
          <w:sz w:val="24"/>
          <w:szCs w:val="24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1:97, площадью 3839 кв.м. расположенного по адресу: Ростовская область, г. Волгодонск, ул. Химиков, 24, под производственные базы и предприятия, в целях строительства»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 xml:space="preserve">В непосредственной близости от границы земельного участка расположены железнодорожные пути. Полоса отвода железных дорог и охранная зона на земельном участке в соответствии с действующим законодательством не установлена. Порядок использования и установления  полос отвода и охранных зон железных дорог определяется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Правительства РФ от 12.10.2006 N 611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остовская область, г. Волгодонск, ул. Ленинградская, 10, 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 xml:space="preserve">10 ч. 00 ми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77 0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35 4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5 310,00 руб.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Н.Н.Савину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На аукционе, по лоту № 1 присутствовали следующие участники:</w:t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 ООО «Корпорация Акционерной компании «Электросевкавмонтаж»;</w:t>
      </w:r>
    </w:p>
    <w:p>
      <w:pPr>
        <w:pStyle w:val="Style17"/>
        <w:tabs>
          <w:tab w:val="clear" w:pos="708"/>
          <w:tab w:val="left" w:pos="567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– </w:t>
      </w:r>
      <w:r>
        <w:rPr>
          <w:b w:val="false"/>
          <w:sz w:val="24"/>
          <w:szCs w:val="24"/>
        </w:rPr>
        <w:t>ООО «Монтажное управление №4 Корпорации «Электросевкавмонтаж»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 xml:space="preserve">177 000,00 руб. </w:t>
      </w:r>
      <w:r>
        <w:rPr>
          <w:b w:val="false"/>
          <w:sz w:val="24"/>
          <w:szCs w:val="24"/>
        </w:rPr>
        <w:t>(Сто семьдесят семь тысяч рублей) предложение о начальной цене предмета аукциона поступило от участника под № 1: ООО «Корпорация Акционерной компании «Электросевкавмонтаж» (</w:t>
      </w:r>
      <w:r>
        <w:rPr>
          <w:b w:val="false"/>
          <w:i/>
          <w:sz w:val="24"/>
          <w:szCs w:val="24"/>
        </w:rPr>
        <w:t xml:space="preserve">по доверенности от 15.09.2016 № 113 Черненко С.Н.), </w:t>
      </w:r>
      <w:r>
        <w:rPr>
          <w:b w:val="false"/>
          <w:sz w:val="24"/>
          <w:szCs w:val="24"/>
        </w:rPr>
        <w:t xml:space="preserve"> место нахождения: г. Краснодар, </w:t>
        <w:br/>
        <w:t>ул. Трамвайная, 5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1: ООО «Корпорация Акционерной компании «Электросевкавмонтаж»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1:97, площадью 3839 кв.м. расположенного по адресу: Ростовская область, г. Волгодонск, ул. Химиков, 24, под производственные базы и предприятия, в целях строительства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</w:t>
      </w:r>
      <w:r>
        <w:rPr>
          <w:i/>
          <w:sz w:val="24"/>
          <w:szCs w:val="24"/>
        </w:rPr>
        <w:t>под № 1</w:t>
      </w:r>
      <w:r>
        <w:rPr>
          <w:b w:val="false"/>
          <w:sz w:val="24"/>
          <w:szCs w:val="24"/>
        </w:rPr>
        <w:t xml:space="preserve"> - ООО «Корпорация Акционерной компании «Электросевкавмонтаж» (</w:t>
      </w:r>
      <w:r>
        <w:rPr>
          <w:b w:val="false"/>
          <w:i/>
          <w:sz w:val="24"/>
          <w:szCs w:val="24"/>
        </w:rPr>
        <w:t>по доверенности от 15.09.2016 № 113 Черненко С.Н.)</w:t>
      </w:r>
      <w:r>
        <w:rPr>
          <w:b w:val="false"/>
          <w:sz w:val="24"/>
          <w:szCs w:val="24"/>
        </w:rPr>
        <w:t xml:space="preserve">, место нахождения: г. Краснодар, ул. Трамвайная, 5, три экземпляра подписанного проекта </w:t>
      </w:r>
      <w:r>
        <w:rPr>
          <w:i/>
          <w:sz w:val="24"/>
          <w:szCs w:val="24"/>
        </w:rPr>
        <w:t xml:space="preserve">договора аренды </w:t>
      </w:r>
      <w:r>
        <w:rPr>
          <w:b w:val="false"/>
          <w:sz w:val="24"/>
          <w:szCs w:val="24"/>
        </w:rPr>
        <w:t>земельного участк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егося в государственной собственности, которая не разграничена,</w:t>
      </w:r>
      <w:r>
        <w:rPr>
          <w:i/>
          <w:sz w:val="24"/>
          <w:szCs w:val="24"/>
        </w:rPr>
        <w:t xml:space="preserve"> сроком на 2 года 8 мес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30401:97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383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ого по адресу: Ростовская обл., </w:t>
        <w:br/>
        <w:t xml:space="preserve">г. Волгодонск, </w:t>
      </w:r>
      <w:r>
        <w:rPr>
          <w:i/>
          <w:sz w:val="24"/>
          <w:szCs w:val="24"/>
        </w:rPr>
        <w:t>ул. Химиков, 24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 производственные базы и предприятия, в целях строительства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, равным начальной цене предмета аукциона - </w:t>
      </w:r>
      <w:r>
        <w:rPr>
          <w:i/>
          <w:sz w:val="24"/>
          <w:szCs w:val="24"/>
        </w:rPr>
        <w:t>177 000,00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sz w:val="24"/>
          <w:szCs w:val="24"/>
        </w:rPr>
        <w:t>Сто семьдесят семь тысяч рублей</w:t>
      </w:r>
      <w:r>
        <w:rPr>
          <w:b w:val="false"/>
          <w:i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ООО «Корпорация Акционерной компании «Электросевкавмонтаж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, перечисленный участником,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председателя аукционной комиссии </w:t>
        <w:tab/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участие в аукционе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участник ООО «Корпорация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rPr/>
      </w:pPr>
      <w:r>
        <w:rPr>
          <w:b w:val="false"/>
          <w:sz w:val="24"/>
          <w:szCs w:val="24"/>
        </w:rPr>
        <w:t>Акционерной компании «Электросевкавмонтаж»</w:t>
        <w:tab/>
        <w:t xml:space="preserve">   </w:t>
        <w:tab/>
        <w:t xml:space="preserve">Е.Д.Суббот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0"/>
        </w:rPr>
        <w:t>(</w:t>
      </w:r>
      <w:r>
        <w:rPr>
          <w:b w:val="false"/>
          <w:i/>
          <w:sz w:val="20"/>
        </w:rPr>
        <w:t>по доверенности от 15.09.2016 № 113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Черненко С.Н.) 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070144A8F44164F74383DDFD25095D678C3A8An1g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11-01T14:36:00Z</cp:lastPrinted>
  <dcterms:modified xsi:type="dcterms:W3CDTF">2016-11-01T12:09:00Z</dcterms:modified>
  <cp:revision>23</cp:revision>
  <dc:subject/>
  <dc:title/>
</cp:coreProperties>
</file>