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седания комиссии по проведению аукциона на право заключения </w:t>
        <w:br/>
        <w:t>договора аренды земельного участка,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2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1, площадью 651 кв.м., расположенного по адресу: Ростовская обл., г. Волгодонск, </w:t>
      </w:r>
      <w:r>
        <w:rPr>
          <w:i/>
          <w:sz w:val="27"/>
          <w:szCs w:val="27"/>
        </w:rPr>
        <w:t>переулок Морозовский, 3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рина Валерьевна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зарчик Марина Павловна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10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Назарчик Марина Павловна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ул. Энтузиастов, 55, которая предложила цену предмета аукциона в размере </w:t>
      </w:r>
      <w:r>
        <w:rPr>
          <w:i/>
          <w:sz w:val="27"/>
          <w:szCs w:val="27"/>
        </w:rPr>
        <w:t>1 100 576,4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сто тысяч пятьсот семьдесят шесть рублей 4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57, который предложил цену предмета аукциона в размере 1 001 814,00 руб. (Один миллион одна тысяча восемьсот четырнадцать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11.2016г. в 10 ч. 3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1, площадью 651 кв.м., расположенного по адресу: Ростовская обл., г. Волгодонск, переулок Морозовский, 3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10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Назарчик Марину Павловну</w:t>
      </w:r>
      <w:r>
        <w:rPr>
          <w:b w:val="false"/>
          <w:i/>
          <w:sz w:val="27"/>
          <w:szCs w:val="27"/>
        </w:rPr>
        <w:t>, место жительства – Ростовская обл., г. Волгодонск, ул. Энтузиастов, 55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01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3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 М.П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100 576,4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(Один миллион сто тысяч пятьсот семьдесят шесть рублей </w:t>
        <w:br/>
        <w:t>4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57, который предложил цену предмета аукциона в размере 1 001 814,00 руб. (Один миллион одна тысяча восемьсот четырнадцать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0 – Назарчик М.П. три экземпляра подписанного проекта договора аренды 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 М.П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М.П.Назарчик</w:t>
      </w:r>
    </w:p>
    <w:sectPr>
      <w:type w:val="nextPage"/>
      <w:pgSz w:w="11906" w:h="16838"/>
      <w:pgMar w:left="1276" w:right="73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Новосельцева</cp:lastModifiedBy>
  <cp:lastPrinted>2016-11-22T14:05:00Z</cp:lastPrinted>
  <dcterms:modified xsi:type="dcterms:W3CDTF">2016-11-22T11:11:00Z</dcterms:modified>
  <cp:revision>18</cp:revision>
  <dc:subject/>
  <dc:title/>
</cp:coreProperties>
</file>