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5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седания комиссии по проведению аукциона на право заключения </w:t>
        <w:br/>
        <w:t>договора аренды земельного участка,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2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 w:val="27"/>
          <w:szCs w:val="27"/>
        </w:rPr>
        <w:t>О результатах аукциона, проведенного 22.11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5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12, площадью 651 кв.м., расположенного по адресу: Ростовская обл., г. Волгодонск, </w:t>
      </w:r>
      <w:r>
        <w:rPr>
          <w:i/>
          <w:sz w:val="27"/>
          <w:szCs w:val="27"/>
        </w:rPr>
        <w:t>переулок Морозовский, 11</w:t>
      </w:r>
      <w:r>
        <w:rPr>
          <w:b w:val="false"/>
          <w:sz w:val="27"/>
          <w:szCs w:val="27"/>
        </w:rPr>
        <w:t>, под индивидуальные жилые дома, в целях строительства».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3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 xml:space="preserve">56 760,00 </w:t>
      </w:r>
      <w:r>
        <w:rPr>
          <w:b w:val="false"/>
          <w:sz w:val="27"/>
          <w:szCs w:val="27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 xml:space="preserve">45 408,00 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 702,80 </w:t>
      </w:r>
      <w:r>
        <w:rPr>
          <w:b w:val="false"/>
          <w:sz w:val="27"/>
          <w:szCs w:val="27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аукционе приняли участие следующие участники: 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222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Алекс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right="142" w:firstLine="17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Глущенко Алена Викторовна </w:t>
            </w:r>
            <w:r>
              <w:rPr>
                <w:b w:val="false"/>
                <w:sz w:val="24"/>
                <w:szCs w:val="24"/>
              </w:rPr>
              <w:t>(по доверенности от 08.11.2016, зарегистрированной в реестре за № 5-3060, Батышева Ирина Валерьевна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авочкин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right="142" w:firstLine="17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вчарова Ольга Владимировна (по доверенности от 02.08.2016, зарегистрированной в реестре за № 5-3653, Овчаров А.С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Сокирко Серге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Назарчик Марина Павловна 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Фрайман Елена Александровна (по доверенности от 08.09.2014, зарегистрированной в реестре за № 5-3969, Овчаров А.С.) 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Хамандритов Александр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ясников Александр Серге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12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Фрайман Елена Александровна </w:t>
      </w:r>
      <w:r>
        <w:rPr>
          <w:rFonts w:eastAsia="Calibri"/>
          <w:b w:val="false"/>
          <w:i/>
          <w:szCs w:val="28"/>
        </w:rPr>
        <w:t>(по доверенности от 08.09.2014, зарегистрированной в реестре за № 5-3969 Овчаров Александр Степанович)</w:t>
      </w:r>
      <w:r>
        <w:rPr>
          <w:rFonts w:eastAsia="Calibri"/>
          <w:i/>
          <w:szCs w:val="28"/>
        </w:rPr>
        <w:t xml:space="preserve">, </w:t>
      </w:r>
      <w:r>
        <w:rPr>
          <w:b w:val="false"/>
          <w:i/>
          <w:sz w:val="27"/>
          <w:szCs w:val="27"/>
        </w:rPr>
        <w:t xml:space="preserve">место жительства – Ростовская обл., г. Волгодонск, ДНТ «Донской сад», дом № 288, который предложил цену предмета аукциона в размере </w:t>
      </w:r>
      <w:r>
        <w:rPr>
          <w:i/>
          <w:sz w:val="27"/>
          <w:szCs w:val="27"/>
        </w:rPr>
        <w:t xml:space="preserve"> 1 206 15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двести шесть тысяч сто пятьдесят рублей 0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11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Назарчик Марина Павловна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д. 55, которая предложила цену предмета аукциона в размере 1 204 447,20 руб. (Один миллион двести четыре тысячи четыреста сорок семь рублей 2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2.11.2016г. в 10 ч. 30 мин., </w:t>
        <w:br/>
        <w:t>по лоту № 5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12, площадью 651 кв.м., расположенного по адресу: Ростовская обл., г. Волгодонск, переулок Морозовский, 11, под индивидуальные жилые дома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>№ 12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Фрайман Елену Александровну </w:t>
      </w:r>
      <w:r>
        <w:rPr>
          <w:rFonts w:eastAsia="Calibri"/>
          <w:b w:val="false"/>
          <w:i/>
          <w:szCs w:val="28"/>
        </w:rPr>
        <w:t>(по доверенности от 08.09.2014, зарегистрированной в реестре за № 5-3969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i/>
          <w:szCs w:val="28"/>
        </w:rPr>
        <w:t>Овчаров Александр Степанович)</w:t>
      </w:r>
      <w:r>
        <w:rPr>
          <w:rFonts w:eastAsia="Calibri"/>
          <w:i/>
          <w:szCs w:val="28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0 лет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212, площадью </w:t>
        <w:br/>
        <w:t xml:space="preserve">651 кв.м., расположенный по адресу: Ростовская обл., г. Волгодонск, </w:t>
        <w:br/>
      </w:r>
      <w:r>
        <w:rPr>
          <w:i/>
          <w:szCs w:val="28"/>
        </w:rPr>
        <w:t>переулок Морозовский, 11,</w:t>
      </w:r>
      <w:r>
        <w:rPr>
          <w:b w:val="false"/>
          <w:szCs w:val="28"/>
        </w:rPr>
        <w:t xml:space="preserve"> под индивидуальные жилые дома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Фрайман Е.А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1 206 15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двести шесть тысяч сто пятьдесят рублей 0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11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Назарчик Марина Павловна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55, которая предложила цену предмета аукциона в размере 1 204 447,20 руб. (Один миллион двести четыре тысячи четыреста сорок семь рублей 2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12 – Фрайман Е.А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Фрайман Е.А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лицам, участвовавшим в аукционе, но не победившими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Е.А.Фрайман </w:t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9:00Z</dcterms:created>
  <dc:creator>Новосельцева</dc:creator>
  <dc:description/>
  <cp:keywords/>
  <dc:language>en-US</dc:language>
  <cp:lastModifiedBy>Новосельцева</cp:lastModifiedBy>
  <cp:lastPrinted>2016-11-22T17:24:00Z</cp:lastPrinted>
  <dcterms:modified xsi:type="dcterms:W3CDTF">2016-11-22T14:41:00Z</dcterms:modified>
  <cp:revision>20</cp:revision>
  <dc:subject/>
  <dc:title/>
</cp:coreProperties>
</file>