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2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 договора аренды</w:t>
        <w:br/>
        <w:t>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9.11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i/>
          <w:sz w:val="27"/>
          <w:szCs w:val="27"/>
        </w:rPr>
        <w:t>О результатах аукциона, проведенного 29.11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2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84, площадью </w:t>
        <w:br/>
        <w:t xml:space="preserve">642 кв.м., расположенного по адресу: Ростовская обл., г. Волгодонск, </w:t>
        <w:br/>
      </w:r>
      <w:r>
        <w:rPr>
          <w:i/>
          <w:sz w:val="27"/>
          <w:szCs w:val="27"/>
        </w:rPr>
        <w:t>переулок Морозовский, 15/11</w:t>
      </w:r>
      <w:r>
        <w:rPr>
          <w:b w:val="false"/>
          <w:sz w:val="27"/>
          <w:szCs w:val="27"/>
        </w:rPr>
        <w:t>, под индивидуальные жилые дома, в целях строительства».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ежегодная арендная плата): </w:t>
      </w:r>
      <w:r>
        <w:rPr>
          <w:i/>
          <w:sz w:val="27"/>
          <w:szCs w:val="27"/>
        </w:rPr>
        <w:t xml:space="preserve">56 000,00 </w:t>
      </w:r>
      <w:r>
        <w:rPr>
          <w:b w:val="false"/>
          <w:sz w:val="27"/>
          <w:szCs w:val="27"/>
        </w:rPr>
        <w:t xml:space="preserve">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 xml:space="preserve">44 800,00 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 xml:space="preserve">1 680,00 </w:t>
      </w:r>
      <w:r>
        <w:rPr>
          <w:b w:val="false"/>
          <w:sz w:val="27"/>
          <w:szCs w:val="27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 w:val="27"/>
          <w:szCs w:val="27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/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/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аукционе приняли участие следующие участники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 Александр Степан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сский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left="198" w:hanging="2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 (по доверенности от 08.11.2016, зарегистрированной в реестре за № 5-3060, Батышева И.В.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8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Назарчик Марина Павловна, </w:t>
      </w:r>
      <w:r>
        <w:rPr>
          <w:b w:val="false"/>
          <w:i/>
          <w:sz w:val="27"/>
          <w:szCs w:val="27"/>
        </w:rPr>
        <w:t xml:space="preserve">место жительства: г. Волгодонск, ул. Энтузиастов, д. 55, которая предложила цену предмета аукциона в размере </w:t>
      </w:r>
      <w:r>
        <w:rPr>
          <w:i/>
          <w:sz w:val="27"/>
          <w:szCs w:val="27"/>
        </w:rPr>
        <w:t xml:space="preserve"> 1 351 28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триста пятьдесят одну тысячу двести восемьдесят рублей 0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 xml:space="preserve">под </w:t>
        <w:br/>
        <w:t>№ 6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Посевин Роман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Энтузиастов, д. 48, кв. 16, который предложил цену предмета аукциона в размере 1 305 920,00 руб. (Один миллион триста пять тысяч девятьсот двадцать рублей 0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9.11.2016г. в 10 ч. 00 мин., </w:t>
        <w:br/>
        <w:t>по лоту № 2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84, площадью 642 кв.м., расположенного по адресу: Ростовская обл., г. Волгодонск, переулок Морозовский, 15/11, под индивидуальные жилые дома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</w:t>
      </w:r>
      <w:r>
        <w:rPr>
          <w:i/>
          <w:sz w:val="27"/>
          <w:szCs w:val="27"/>
        </w:rPr>
        <w:t>№ 8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Назарчик Марину Павловну, </w:t>
      </w:r>
      <w:r>
        <w:rPr>
          <w:b w:val="false"/>
          <w:i/>
          <w:sz w:val="27"/>
          <w:szCs w:val="27"/>
        </w:rPr>
        <w:t>место жительства: г. Волгодонск, ул. Энтузиастов, д. 55</w:t>
      </w:r>
      <w:r>
        <w:rPr>
          <w:rFonts w:eastAsia="Calibri"/>
          <w:i/>
          <w:szCs w:val="28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ую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0 лет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184, площадью </w:t>
        <w:br/>
        <w:t xml:space="preserve">642 кв.м., расположенный по адресу: Ростовская обл., г. Волгодонск, </w:t>
        <w:br/>
      </w:r>
      <w:r>
        <w:rPr>
          <w:i/>
          <w:szCs w:val="28"/>
        </w:rPr>
        <w:t>переулок Морозовский, 15/11,</w:t>
      </w:r>
      <w:r>
        <w:rPr>
          <w:b w:val="false"/>
          <w:szCs w:val="28"/>
        </w:rPr>
        <w:t xml:space="preserve"> под индивидуальные жилые дома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Назарчик М.П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1 351 28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триста пятьдесят одна тысяча двести восемьдесят рублей 00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6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Посевин Роман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48, кв. 16, который предложил цену предмета аукциона в размере 1 305 920,00 руб. (Один миллион триста пять тысяч девятьсот двадцать рублей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8 – Назарчик М.П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Назарчик М.П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 лицам, участвовавшим в аукционе, но не победившими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М.П.Назарчик 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9:00Z</dcterms:created>
  <dc:creator>Новосельцева</dc:creator>
  <dc:description/>
  <dc:language>en-US</dc:language>
  <cp:lastModifiedBy>Новосельцева</cp:lastModifiedBy>
  <cp:lastPrinted>2016-11-29T13:16:00Z</cp:lastPrinted>
  <dcterms:modified xsi:type="dcterms:W3CDTF">2016-11-29T10:48:00Z</dcterms:modified>
  <cp:revision>3</cp:revision>
  <dc:subject/>
  <dc:title/>
</cp:coreProperties>
</file>