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3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3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9, площадью </w:t>
        <w:br/>
        <w:t xml:space="preserve">651 кв.м., расположенного по адресу: Ростовская обл., г. Волгодонск, </w:t>
        <w:br/>
      </w:r>
      <w:r>
        <w:rPr>
          <w:i/>
          <w:szCs w:val="28"/>
        </w:rPr>
        <w:t>переулок Лозновский, 8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вчаров Александр Степ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корикова Екатерина Серге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8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 Марина Павловна, </w:t>
      </w:r>
      <w:r>
        <w:rPr>
          <w:b w:val="false"/>
          <w:i/>
          <w:sz w:val="27"/>
          <w:szCs w:val="27"/>
        </w:rPr>
        <w:t xml:space="preserve">место жительства: г. Волгодонск, ул. Энтузиастов, д. 55, которая предложила цену предмета аукциона в размере </w:t>
      </w:r>
      <w:r>
        <w:rPr>
          <w:i/>
          <w:sz w:val="27"/>
          <w:szCs w:val="27"/>
        </w:rPr>
        <w:t xml:space="preserve"> 1 550 115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сот пятьдесят тысяч сто пятнадцать рублей 6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505 842,80 руб. (Один миллион пятьсот пять тысяч восемьсот сорок два рубля 8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3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9, площадью 651 кв.м., расположенного по адресу: Ростовская обл., г. Волгодонск, переулок Лозновский, 8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8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Назарчик Марину Павловну, </w:t>
      </w:r>
      <w:r>
        <w:rPr>
          <w:b w:val="false"/>
          <w:i/>
          <w:sz w:val="27"/>
          <w:szCs w:val="27"/>
        </w:rPr>
        <w:t>место жительства: г. Волгодонск, ул. Энтузиастов, д. 55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ую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99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8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Назарчик М.П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550 115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пятьсот пятьдесят тысяч сто пятнадцать рублей 6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6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505 842,80 руб. (Один миллион пятьсот пять тысяч восемьсот сорок два рубля 8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8 – Назарчик М.П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азарчик М.П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М.П.Назарчик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00:00Z</dcterms:created>
  <dc:creator>Новосельцева</dc:creator>
  <dc:description/>
  <dc:language>en-US</dc:language>
  <cp:lastModifiedBy>Новосельцева</cp:lastModifiedBy>
  <cp:lastPrinted>2016-11-29T14:27:00Z</cp:lastPrinted>
  <dcterms:modified xsi:type="dcterms:W3CDTF">2016-11-29T11:29:00Z</dcterms:modified>
  <cp:revision>3</cp:revision>
  <dc:subject/>
  <dc:title/>
</cp:coreProperties>
</file>