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7"/>
          <w:szCs w:val="27"/>
        </w:rPr>
        <w:t>Протокол № 2 «О результатах аукциона» (лот № 4)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 w:val="false"/>
          <w:sz w:val="27"/>
          <w:szCs w:val="27"/>
        </w:rPr>
        <w:t>заседания комиссии по проведению аукциона на право заключения договора аренды</w:t>
        <w:br/>
        <w:t>земельного участка, находящегося 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7"/>
          <w:szCs w:val="27"/>
        </w:rPr>
        <w:t>г. Волгодонск                                                                                           29.11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едседатель комиссии: Е.В.Ерох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Члены комиссии: Н.Н.Савина, В.А.Исаева, Н.Ф.Лоскуто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i/>
          <w:sz w:val="27"/>
          <w:szCs w:val="27"/>
        </w:rPr>
        <w:t>О результатах аукциона, проведенного 29.11.2016г.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по </w:t>
      </w:r>
      <w:r>
        <w:rPr>
          <w:i/>
          <w:szCs w:val="28"/>
        </w:rPr>
        <w:t>лоту № 4</w:t>
      </w:r>
      <w:r>
        <w:rPr>
          <w:b w:val="false"/>
          <w:i/>
          <w:szCs w:val="28"/>
        </w:rPr>
        <w:t>:</w:t>
      </w:r>
      <w:r>
        <w:rPr>
          <w:b w:val="false"/>
          <w:szCs w:val="28"/>
        </w:rPr>
        <w:t xml:space="preserve"> </w:t>
      </w:r>
      <w:r>
        <w:rPr>
          <w:b w:val="false"/>
          <w:sz w:val="27"/>
          <w:szCs w:val="27"/>
        </w:rPr>
        <w:t xml:space="preserve"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185, площадью </w:t>
        <w:br/>
        <w:t xml:space="preserve">651 кв.м., расположенного по адресу: Ростовская обл., г. Волгодонск, </w:t>
        <w:br/>
      </w:r>
      <w:r>
        <w:rPr>
          <w:i/>
          <w:szCs w:val="28"/>
        </w:rPr>
        <w:t>переулок Лозновский, 10</w:t>
      </w:r>
      <w:r>
        <w:rPr>
          <w:b w:val="false"/>
          <w:sz w:val="27"/>
          <w:szCs w:val="27"/>
        </w:rPr>
        <w:t>, под индивидуальные жилые дома, в целях строительства».</w:t>
      </w:r>
      <w:r>
        <w:rPr>
          <w:b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Место проведения аукциона: Ростовская область, г. Волгодонск, ул. Ленинградская, </w:t>
        <w:br/>
        <w:t>д. 10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Время проведения аукциона: </w:t>
      </w:r>
      <w:r>
        <w:rPr>
          <w:i/>
          <w:sz w:val="27"/>
          <w:szCs w:val="27"/>
        </w:rPr>
        <w:t>10 ч. 0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Начальная цена предмета аукциона (ежегодная арендная плата): </w:t>
      </w:r>
      <w:r>
        <w:rPr>
          <w:i/>
          <w:sz w:val="27"/>
          <w:szCs w:val="27"/>
        </w:rPr>
        <w:t xml:space="preserve">56 760,00 </w:t>
      </w:r>
      <w:r>
        <w:rPr>
          <w:b w:val="false"/>
          <w:sz w:val="27"/>
          <w:szCs w:val="27"/>
        </w:rPr>
        <w:t xml:space="preserve">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Размер задатка: </w:t>
      </w:r>
      <w:r>
        <w:rPr>
          <w:i/>
          <w:sz w:val="27"/>
          <w:szCs w:val="27"/>
        </w:rPr>
        <w:t xml:space="preserve">45 408,00 </w:t>
      </w:r>
      <w:r>
        <w:rPr>
          <w:b w:val="false"/>
          <w:sz w:val="27"/>
          <w:szCs w:val="27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Шаг аукциона: </w:t>
      </w:r>
      <w:r>
        <w:rPr>
          <w:i/>
          <w:sz w:val="27"/>
          <w:szCs w:val="27"/>
        </w:rPr>
        <w:t xml:space="preserve">1 702,80 </w:t>
      </w:r>
      <w:r>
        <w:rPr>
          <w:b w:val="false"/>
          <w:sz w:val="27"/>
          <w:szCs w:val="27"/>
        </w:rPr>
        <w:t>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Срок аренды земельного участка: </w:t>
      </w:r>
      <w:r>
        <w:rPr>
          <w:i/>
          <w:sz w:val="27"/>
          <w:szCs w:val="27"/>
        </w:rPr>
        <w:t>20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-1/15 (подзона «Б»). 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Для зоны Ж-1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ое количество этажей – 3 (для всех видов использования объектов капитального строительства), минимальное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/>
      </w:pPr>
      <w:r>
        <w:rPr>
          <w:b w:val="false"/>
          <w:szCs w:val="28"/>
        </w:rPr>
        <w:tab/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площадь индивидуального жилого дома – максимальная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лушали: председателя комиссии – Е.В.Ер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аукционе приняли участие следующие участники: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8080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№ </w:t>
            </w:r>
            <w:r>
              <w:rPr>
                <w:i/>
                <w:szCs w:val="28"/>
              </w:rPr>
              <w:t>участн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сский Андрей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left="198" w:hanging="2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ущенко Алена Викторовна (по доверенности от 08.11.2016, зарегистрированной в реестре за № 5-3060, Батышева И.В.)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left="198" w:hanging="2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корикова Екатерина Сергее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left="198" w:hanging="2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райман Елена Александровна (по доверенности от 28.11.2016, зарегистрированной в реестре за № 9-6037, Овчаров А.С.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В ходе аукциона, последнее предложение о цене предмета аукциона (размере ежегодной арендной платы) сделал участник под </w:t>
      </w:r>
      <w:r>
        <w:rPr>
          <w:i/>
          <w:sz w:val="27"/>
          <w:szCs w:val="27"/>
        </w:rPr>
        <w:t>№ 2</w:t>
      </w:r>
      <w:r>
        <w:rPr>
          <w:b w:val="false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– Цыбульняк Николай Владимирович, </w:t>
      </w:r>
      <w:r>
        <w:rPr>
          <w:b w:val="false"/>
          <w:i/>
          <w:sz w:val="27"/>
          <w:szCs w:val="27"/>
        </w:rPr>
        <w:t>место жительства: г. Волгодонск, бул. Цветочный, д. 12, который предложил цену предмета аукциона в размере –</w:t>
      </w:r>
      <w:r>
        <w:rPr>
          <w:i/>
          <w:sz w:val="27"/>
          <w:szCs w:val="27"/>
        </w:rPr>
        <w:t xml:space="preserve"> 1 551 818,4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(Один миллион пятьсот пятьдесят одну тысячу восемьсот восемнадцать рублей </w:t>
        <w:br/>
        <w:t>40 ко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7"/>
          <w:szCs w:val="27"/>
        </w:rPr>
        <w:t xml:space="preserve">под </w:t>
        <w:br/>
        <w:t>№ 5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Посевин Роман Николаевич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место жительства – Ростовская обл., </w:t>
        <w:br/>
        <w:t>г. Волгодонск, ул. Энтузиастов, д. 48, кв. 16, который предложил цену предмета аукциона в размере 1 550 115,60 руб. (Один миллион пятьсот пятьдесят тысяч сто пятнадцать рублей 60 коп.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РЕШИЛИ: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Признать победителем аукциона, проведенного 29.11.2016г. в 10 ч. 00 мин., </w:t>
        <w:br/>
        <w:t>по лоту № 4</w:t>
      </w:r>
      <w:r>
        <w:rPr>
          <w:sz w:val="27"/>
          <w:szCs w:val="27"/>
        </w:rPr>
        <w:t xml:space="preserve">: </w:t>
      </w:r>
      <w:r>
        <w:rPr>
          <w:b w:val="false"/>
          <w:sz w:val="27"/>
          <w:szCs w:val="27"/>
        </w:rPr>
        <w:t>«</w:t>
      </w:r>
      <w:r>
        <w:rPr>
          <w:b w:val="false"/>
          <w:szCs w:val="28"/>
        </w:rPr>
        <w:t>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185, площадью 651 кв.м., расположенного по адресу: Ростовская обл., г. Волгодонск, переулок Лозновский, 10, под индивидуальные жилые дома, в целях строительства</w:t>
      </w:r>
      <w:r>
        <w:rPr>
          <w:b w:val="false"/>
          <w:sz w:val="27"/>
          <w:szCs w:val="27"/>
        </w:rPr>
        <w:t>»</w:t>
      </w:r>
      <w:r>
        <w:rPr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участника </w:t>
      </w:r>
      <w:r>
        <w:rPr>
          <w:i/>
          <w:sz w:val="27"/>
          <w:szCs w:val="27"/>
        </w:rPr>
        <w:t>№ 2</w:t>
      </w:r>
      <w:r>
        <w:rPr>
          <w:b w:val="false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– Цыбульняк Николая Владимировича, </w:t>
      </w:r>
      <w:r>
        <w:rPr>
          <w:b w:val="false"/>
          <w:i/>
          <w:sz w:val="27"/>
          <w:szCs w:val="27"/>
        </w:rPr>
        <w:t>место жительства: г. Волгодонск, бул. Цветочный, д. 12</w:t>
      </w:r>
      <w:r>
        <w:rPr>
          <w:rFonts w:eastAsia="Calibri"/>
          <w:i/>
          <w:szCs w:val="28"/>
        </w:rPr>
        <w:t>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предложившего наибольший размер ежегодной арендной платы за земельный участок (предмет аукциона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Предоставить </w:t>
      </w:r>
      <w:r>
        <w:rPr>
          <w:i/>
          <w:sz w:val="27"/>
          <w:szCs w:val="27"/>
        </w:rPr>
        <w:t xml:space="preserve">в аренду, сроком на 20 лет, </w:t>
      </w:r>
      <w:r>
        <w:rPr>
          <w:b w:val="false"/>
          <w:sz w:val="27"/>
          <w:szCs w:val="27"/>
        </w:rPr>
        <w:t xml:space="preserve">земельный участок, находящийся в государственной собственности, которая не разграничена, </w:t>
      </w:r>
      <w:r>
        <w:rPr>
          <w:b w:val="false"/>
          <w:szCs w:val="28"/>
        </w:rPr>
        <w:t xml:space="preserve">из категории земель населенных пунктов, с кадастровым номером 61:48:0040239:185, площадью </w:t>
        <w:br/>
        <w:t xml:space="preserve">651 кв.м., расположенный по адресу: Ростовская обл., г. Волгодонск, </w:t>
        <w:br/>
      </w:r>
      <w:r>
        <w:rPr>
          <w:i/>
          <w:szCs w:val="28"/>
        </w:rPr>
        <w:t>переулок Лозновский, 10,</w:t>
      </w:r>
      <w:r>
        <w:rPr>
          <w:b w:val="false"/>
          <w:szCs w:val="28"/>
        </w:rPr>
        <w:t xml:space="preserve"> под индивидуальные жилые дома, в целях строительства</w:t>
      </w:r>
      <w:r>
        <w:rPr>
          <w:b w:val="false"/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Цыбульняк Н.В. </w:t>
      </w:r>
      <w:r>
        <w:rPr>
          <w:b w:val="false"/>
          <w:i/>
          <w:sz w:val="27"/>
          <w:szCs w:val="27"/>
        </w:rPr>
        <w:t>с размером ежегодной арендной платы за земельный участок</w:t>
      </w:r>
      <w:r>
        <w:rPr>
          <w:i/>
          <w:sz w:val="27"/>
          <w:szCs w:val="27"/>
        </w:rPr>
        <w:t xml:space="preserve"> -</w:t>
      </w:r>
      <w:r>
        <w:rPr>
          <w:b w:val="false"/>
          <w:sz w:val="27"/>
          <w:szCs w:val="27"/>
        </w:rPr>
        <w:t xml:space="preserve"> </w:t>
      </w:r>
      <w:r>
        <w:rPr>
          <w:i/>
          <w:sz w:val="27"/>
          <w:szCs w:val="27"/>
        </w:rPr>
        <w:t>1 551 818,4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Один миллион пятьсот пятьдесят одна тысяча восемьсот восемнадцать рублей 40 коп.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7"/>
          <w:szCs w:val="27"/>
        </w:rPr>
        <w:t>под № 5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Посевин Роман Николаевич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место жительства – Ростовская обл., г. Волгодонск, ул. Энтузиастов, д. 48, кв. 16, который предложил цену предмета аукциона в размере 1 550 115,60 руб. (Один миллион пятьсот пятьдесят тысяч сто пятнадцать рублей 6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В соответствии с пунктом 20 статьи 39.12 Земельного кодекса РФ направить победителю аукциона: участнику под № 2 – Цыбульняк Н.В.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 xml:space="preserve">Зачесть задаток, перечисленный победителем аукциона, Цыбульняк Н.В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датки лицам, участвовавшим в аукционе, но не победившим в нем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токол составлен в 2 экз.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7"/>
                <w:szCs w:val="27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(Председатель аукционной комиссии)  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>Начальник отдела земельных отношений</w:t>
              <w:tab/>
              <w:tab/>
              <w:tab/>
              <w:t xml:space="preserve">               Н.Н.Савин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7"/>
                <w:szCs w:val="27"/>
              </w:rPr>
              <w:t>земельных отношений</w:t>
              <w:tab/>
              <w:tab/>
              <w:tab/>
              <w:t xml:space="preserve">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7"/>
          <w:szCs w:val="27"/>
        </w:rPr>
        <w:t>Победитель аукциона</w:t>
        <w:tab/>
        <w:tab/>
        <w:tab/>
        <w:t xml:space="preserve">      Н.В.Цыбульняк </w:t>
      </w:r>
    </w:p>
    <w:sectPr>
      <w:type w:val="nextPage"/>
      <w:pgSz w:w="11906" w:h="16838"/>
      <w:pgMar w:left="1276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29:00Z</dcterms:created>
  <dc:creator>Новосельцева</dc:creator>
  <dc:description/>
  <dc:language>en-US</dc:language>
  <cp:lastModifiedBy>Новосельцева</cp:lastModifiedBy>
  <cp:lastPrinted>2016-11-29T14:45:00Z</cp:lastPrinted>
  <dcterms:modified xsi:type="dcterms:W3CDTF">2016-11-29T11:48:00Z</dcterms:modified>
  <cp:revision>3</cp:revision>
  <dc:subject/>
  <dc:title/>
</cp:coreProperties>
</file>