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13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Ф.Лоскутов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13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2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7, площадью </w:t>
        <w:br/>
        <w:t xml:space="preserve">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4</w:t>
      </w:r>
      <w:r>
        <w:rPr>
          <w:b w:val="false"/>
          <w:szCs w:val="28"/>
        </w:rPr>
        <w:t>, под индивидуальные жилые дома, в целях строительства</w:t>
      </w:r>
      <w:r>
        <w:rPr>
          <w:b w:val="false"/>
          <w:sz w:val="27"/>
          <w:szCs w:val="27"/>
        </w:rPr>
        <w:t>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аукционе присутствовали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Участники под номерами: № 1 Бродский С.А., № 2 Назарчик А.Н., </w:t>
        <w:br/>
        <w:t xml:space="preserve">№ 3 Посевин Р.Н., № 4 Глущенко А.В., № 7 Овчаров А.С., № 8 Дурицкий С.В., </w:t>
        <w:br/>
        <w:t>№ 9 Фрайман Е.А.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 xml:space="preserve">№ 6 – Коваленко Олег Сергеевич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57, который предложил цену предмета аукциона в размере –</w:t>
      </w:r>
      <w:r>
        <w:rPr>
          <w:i/>
          <w:sz w:val="27"/>
          <w:szCs w:val="27"/>
        </w:rPr>
        <w:t xml:space="preserve"> 60 165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Шестьдесят тысяч сто шестьдесят пять рублей 6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  <w:br/>
      </w:r>
      <w:r>
        <w:rPr>
          <w:b w:val="false"/>
          <w:i/>
          <w:sz w:val="27"/>
          <w:szCs w:val="27"/>
        </w:rPr>
        <w:t xml:space="preserve">под № 10 – Хамандритов Александр Николаевич, место жительства: </w:t>
        <w:br/>
        <w:t>г. Волгодонск, ул. Энтузиастов, д. 37, кв. 89</w:t>
      </w:r>
      <w:r>
        <w:rPr>
          <w:b w:val="false"/>
          <w:sz w:val="27"/>
          <w:szCs w:val="27"/>
        </w:rPr>
        <w:t xml:space="preserve">, который предложил цену предмета аукциона в размере – </w:t>
      </w:r>
      <w:r>
        <w:rPr>
          <w:b w:val="false"/>
          <w:i/>
          <w:sz w:val="27"/>
          <w:szCs w:val="27"/>
        </w:rPr>
        <w:t>58 462,80 руб. (Пятьдесят восемь тысяч четыреста шестьдесят два рубля 8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13.12.2016г. в 10 ч. 00 мин., </w:t>
        <w:br/>
        <w:t>по лоту № 2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7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Лозновский, 4</w:t>
      </w:r>
      <w:r>
        <w:rPr>
          <w:b w:val="false"/>
          <w:szCs w:val="28"/>
        </w:rPr>
        <w:t>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 xml:space="preserve">№ 6 – Коваленко Олега Сергеевича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57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97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Лозновский, 4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Коваленко О.С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60 165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Шестьдесят тысяч сто шестьдесят пять рублей 6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№ 10 – Хамандритов Александр Николаевич, место жительства: г. Волгодонск, ул. Энтузиастов, д. 37, кв. 89</w:t>
      </w:r>
      <w:r>
        <w:rPr>
          <w:b w:val="false"/>
          <w:sz w:val="27"/>
          <w:szCs w:val="27"/>
        </w:rPr>
        <w:t xml:space="preserve">, который предложил цену предмета аукциона </w:t>
      </w:r>
      <w:r>
        <w:rPr>
          <w:b w:val="false"/>
          <w:i/>
          <w:sz w:val="27"/>
          <w:szCs w:val="27"/>
        </w:rPr>
        <w:t>в размере – 58 462,80 руб. (Пятьдесят восемь тысяч четыреста шестьдесят два рубля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6 – Коваленко О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Коваленко О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участник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О.С.Коваленко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9:00Z</dcterms:created>
  <dc:creator>Новосельцева</dc:creator>
  <dc:description/>
  <dc:language>en-US</dc:language>
  <cp:lastModifiedBy>Новосельцева</cp:lastModifiedBy>
  <cp:lastPrinted>2016-12-13T14:26:00Z</cp:lastPrinted>
  <dcterms:modified xsi:type="dcterms:W3CDTF">2016-12-13T12:02:00Z</dcterms:modified>
  <cp:revision>3</cp:revision>
  <dc:subject/>
  <dc:title/>
</cp:coreProperties>
</file>